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otlačitel (kód: 8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ruční zhotovování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zhotovení kovotlačitel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zhotovování forem pro výrobu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tvarových tlaků pro pasí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používání a ošetřování strojních zařízení pro kovotlačitel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strukce a zhotovování kopií tvarových tlaků stříbrnických výrobků liturgické pova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,  04.12.2024 20:0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,  04.12.2024 20:0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01:48Z</dcterms:created>
  <dc:creator/>
  <dc:description/>
  <dc:language>en-US</dc:language>
  <cp:lastModifiedBy>Stimulsoft Reports 2020.2.3 from 29 April 2020</cp:lastModifiedBy>
  <dcterms:modified xsi:type="dcterms:W3CDTF">2024-12-04T20:0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