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tlačitel/kovotlačitelka (kód: 8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otlači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ruční zhotovování kovotlačitel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kovotlačitel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technických podkladů pro zhotovení kovotlačitelského výrobk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tvarování a zhotovování forem pro výrobu kovotlačitel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zhotovování tvarových tlaků pro pasířs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řizování, používání a ošetřování strojních zařízení pro kovotlačitelskou prá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5.12.2024 3:42: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ruční zhotovování kovotlačitel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dokumentaci a číst technické výkresy konkrétní kovotlačitelsk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Volba postupu práce, způsobu zpracování, nástrojů, pomůcek a materiálů pro ruční zhotovování kovotlačitelských výrobků</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Stanovit a popsat zvolený technologický postup včetně návazností jednotlivých pracovních operací pro zhotovení zadaného výrobk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Zvolit vhodný materiál, nástroje, nářadí, pomůcky a měřidla pro zhotovení zadaného výrobku</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Zpracování technických podkladů pro zhotovení kovotlačitelského výrobku</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Zhotovit technický výkres podle zadaného výrobku</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Objasnit technologický postup a techniku zhotovení výrobku podle technického výkresu</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Ústní ověření</w:t>
      </w:r>
    </w:p>
    <w:p>
      <w:pPr>
        <w:pStyle w:val="ParagraphStyle28"/>
        <w:pBdr/>
        <w:rPr>
          <w:rStyle w:val="CharacterStyle17"/>
        </w:rPr>
        <w:framePr w:w="10712" w:h="248" w:x="28" w:y="96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243" w:hSpace="0" w:vSpace="0" w:wrap="around" w:vAnchor="page" w:hAnchor="margin" w:hRule="exact"/>
        <w:pBdr/>
      </w:pPr>
      <w:r>
        <w:rPr>
          <w:rStyle w:val="CharacterStyle13"/>
        </w:rPr>
        <w:t>Ruční tvarování a zhotovování forem pro výrobu kovotlačitelských výrobků</w:t>
      </w:r>
    </w:p>
    <w:p>
      <w:pPr>
        <w:pStyle w:val="ParagraphStyle22"/>
        <w:pBdr>
          <w:top w:val="nil"/>
          <w:left w:val="nil"/>
          <w:right w:val="nil"/>
        </w:pBdr>
        <w:rPr>
          <w:rStyle w:val="FakeCharacterStyle"/>
        </w:rPr>
        <w:framePr w:w="6713" w:h="376" w:x="45" w:y="10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2" w:hSpace="0" w:vSpace="0" w:wrap="around" w:vAnchor="page" w:hAnchor="margin" w:hRule="exact"/>
        <w:pBdr/>
      </w:pPr>
      <w:r>
        <w:rPr>
          <w:rStyle w:val="CharacterStyle7"/>
        </w:rPr>
        <w:t>a) Zvolit vhodný materiál, nástroje, nářadí a pomůcky pro výrobu formy pro zhotovení zadaného výrobku</w:t>
      </w:r>
    </w:p>
    <w:p>
      <w:pPr>
        <w:pStyle w:val="ParagraphStyle26"/>
        <w:pBdr>
          <w:bottom w:val="nil"/>
          <w:right w:val="nil"/>
        </w:pBdr>
        <w:rPr>
          <w:rStyle w:val="FakeCharacterStyle"/>
        </w:rPr>
        <w:framePr w:w="3921" w:h="607" w:x="6800" w:y="11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9" w:hSpace="0" w:vSpace="0" w:wrap="around" w:vAnchor="page" w:hAnchor="margin" w:hRule="exact"/>
        <w:pBdr/>
      </w:pPr>
      <w:r>
        <w:rPr>
          <w:rStyle w:val="CharacterStyle9"/>
        </w:rPr>
        <w:t>b) Stanovit a vysvětlit techniku a technologický postup provedení formy pro zhotovení zadaného výrobku</w:t>
      </w:r>
    </w:p>
    <w:p>
      <w:pPr>
        <w:pStyle w:val="ParagraphStyle29"/>
        <w:pBdr>
          <w:bottom w:val="nil"/>
          <w:right w:val="nil"/>
        </w:pBdr>
        <w:rPr>
          <w:rStyle w:val="FakeCharacterStyle"/>
        </w:rPr>
        <w:framePr w:w="3921" w:h="607" w:x="6800" w:y="11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6" w:hSpace="0" w:vSpace="0" w:wrap="around" w:vAnchor="page" w:hAnchor="margin" w:hRule="exact"/>
        <w:pBdr/>
      </w:pPr>
      <w:r>
        <w:rPr>
          <w:rStyle w:val="CharacterStyle7"/>
        </w:rPr>
        <w:t>c) Zhotovit formu pro výrobu zadaného tlačeného výrobku</w:t>
      </w:r>
    </w:p>
    <w:p>
      <w:pPr>
        <w:pStyle w:val="ParagraphStyle26"/>
        <w:pBdr>
          <w:bottom w:val="nil"/>
          <w:right w:val="nil"/>
        </w:pBdr>
        <w:rPr>
          <w:rStyle w:val="FakeCharacterStyle"/>
        </w:rPr>
        <w:framePr w:w="3921" w:h="376"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6" w:hSpace="0" w:vSpace="0" w:wrap="around" w:vAnchor="page" w:hAnchor="margin" w:hRule="exact"/>
        <w:pBdr/>
      </w:pPr>
      <w:r>
        <w:rPr>
          <w:rStyle w:val="CharacterStyle16"/>
        </w:rPr>
        <w:t>Praktické předvedení</w:t>
      </w:r>
    </w:p>
    <w:p>
      <w:pPr>
        <w:pStyle w:val="ParagraphStyle28"/>
        <w:pBdr/>
        <w:rPr>
          <w:rStyle w:val="CharacterStyle17"/>
        </w:rPr>
        <w:framePr w:w="10712" w:h="248" w:x="28" w:y="127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39" w:hSpace="0" w:vSpace="0" w:wrap="around" w:vAnchor="page" w:hAnchor="margin" w:hRule="exact"/>
        <w:pBdr/>
      </w:pPr>
      <w:r>
        <w:rPr>
          <w:rStyle w:val="CharacterStyle13"/>
        </w:rPr>
        <w:t>Ruční zhotovování tvarových tlaků pro pasířské výrobky</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a technologii sestavování tlačených výrobků do požadovaných celků</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6" w:hSpace="0" w:vSpace="0" w:wrap="around" w:vAnchor="page" w:hAnchor="margin" w:hRule="exact"/>
        <w:pBdr/>
      </w:pPr>
      <w:r>
        <w:rPr>
          <w:rStyle w:val="CharacterStyle9"/>
        </w:rPr>
        <w:t>b) Zhotovit zadaný výrobek</w:t>
      </w:r>
    </w:p>
    <w:p>
      <w:pPr>
        <w:pStyle w:val="ParagraphStyle29"/>
        <w:pBdr>
          <w:bottom w:val="nil"/>
          <w:right w:val="nil"/>
        </w:pBdr>
        <w:rPr>
          <w:rStyle w:val="FakeCharacterStyle"/>
        </w:rPr>
        <w:framePr w:w="3921" w:h="376"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06" w:hSpace="0" w:vSpace="0" w:wrap="around" w:vAnchor="page" w:hAnchor="margin" w:hRule="exact"/>
        <w:pBdr/>
      </w:pPr>
      <w:r>
        <w:rPr>
          <w:rStyle w:val="CharacterStyle18"/>
        </w:rPr>
        <w:t>Praktické předvedení</w:t>
      </w:r>
    </w:p>
    <w:p>
      <w:pPr>
        <w:pStyle w:val="ParagraphStyle28"/>
        <w:pBdr/>
        <w:rPr>
          <w:rStyle w:val="CharacterStyle17"/>
        </w:rPr>
        <w:framePr w:w="10712" w:h="248" w:x="28" w:y="1523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5.12.2024 3:42: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oužívání a ošetřování strojních zařízení pro kovotlačitelskou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seřídit strojní zařízení pro kovotlačitelskou prá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a ošetření strojního zařízení po ukončení práce</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5.12.2024 3:42: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votlacit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pro přezkoušení dle tohoto standardu: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onkrétního kovotlačitelského výrobku včetně výkresu(ů) pro ověření kompetence Orientace v technických podkladech pro ruční zhotovování kovotlačitelských výrob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kovotlačitelský výrobek pro ověření kompetencí Volba postupu práce, způsobu zpracování, nástrojů, pomůcek a materiálů pro ruční zhotovování kovotlačitelských výrobků, Zpracování technických podkladů pro zhotovení kovotlačitelského výrobku a Ruční tvarování a zhotovování forem pro výrobu kovotlačitel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ým kovotlačitelským výrobkem může být např. svítidlo, konvička, sakrální předmět (kropenka, nádobka na svěcenou vodu a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jeden výrobek, na kterém se postupně ověří jak teoretické znalosti výroby, tak praktické dovednosti při jeho zhotovení včetně kovotlačitelské formy a seřízení kovotlačitelského strojního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ompetence Zpracování technických podkladů pro zhotovení kovotlačitelsjkého výrobku spočívá ve vypracování technického výkresu min. velikosti A4; autorizovaná osoba zadá uchazeči jeho vypracování 30 dní před dnem zkoušky; uchazeč odevzdá autorizované osobě ručně vypracovaný technický výkres, dle uvedeného zadání, 7 dní před konáním vla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5.12.2024 3:42: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a alespoň 5 let odborné praxe v oblasti uměleckořemeslné pasířské nebo kovotlačitel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a zámečník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8-H Kovotlačitel/kovotlačitelka + střední vzdělání s výučním listem nebo střední vzdělání s maturitní zkouškou v oboru vzdělání zaměřeném na zpracování kovů a alespoň 5 let odborné praxe v oblasti uměleckořemeslné pasířské nebo kovotlačitel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5.12.2024 3:42: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nebo kovotlačitelská provozov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tlačitelský soustru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ebo padací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 pro žíhání plechů (výheň, letovací stůl, šamotové cih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édium a hořáky vhodné na žíhání – propan-butanové, plynové, autogen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votlačitelských štálů (tvarové ruční nářadí, alespoň tři základní t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varových ručních nožů pro soustružení dřevěných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soustružnických nožů pro soustružení forem z umělých a kov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a brousící kotou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a sada vrtá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smirky v hrubosti 60 – 500, šábr (škrabá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é svěrky na lepe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 kladiva, šroubováky, kleště, pilky na kov i dřevo, pilníky, důlčíky, průboj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brýle nebo štíty, rukavice, pracovní oděv a obuv,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dání zkoušky, viz metodické pokyny výše,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onkrétního kovotlačitelského výrobku, dva kovotlačitelské výrobky, např. svítidlo, konvička, sakrální předmět (kropenka, nádobka na svěcenou vodu 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materiál pro zhotovení kovotlačitelského výrobku dle zadání tohoto standardu, tj. pro ověření všech kompetencí tohot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93" w:hSpace="0" w:vSpace="0" w:wrap="around" w:vAnchor="page" w:hAnchor="margin" w:hRule="exact"/>
        <w:pBdr/>
      </w:pPr>
      <w:r>
        <w:rPr/>
      </w:r>
    </w:p>
    <w:p>
      <w:pPr>
        <w:pStyle w:val="ParagraphStyle33"/>
        <w:pBdr/>
        <w:rPr>
          <w:rStyle w:val="CharacterStyle20"/>
        </w:rPr>
        <w:framePr w:w="10712" w:h="340" w:x="28" w:y="102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439" w:hSpace="0" w:vSpace="0" w:wrap="around" w:vAnchor="page" w:hAnchor="margin" w:hRule="exact"/>
        <w:pBdr/>
      </w:pPr>
      <w:r>
        <w:rPr/>
      </w:r>
    </w:p>
    <w:p>
      <w:pPr>
        <w:pStyle w:val="ParagraphStyle33"/>
        <w:pBdr/>
        <w:rPr>
          <w:rStyle w:val="CharacterStyle20"/>
        </w:rPr>
        <w:framePr w:w="10712" w:h="340" w:x="28" w:y="114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5.12.2024 3:42: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5.12.2024 3:42: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