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tlačitel/kovotlačitelka (kód: 8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zhotovení kovotlačitel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hotovování forem pro výrobu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tvarových tlaků pro pas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používání a ošetřování strojních zařízení pro kovotlačitel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/kovotlačitelka,  05.12.2024 3:1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/kovotlačitelka,  05.12.2024 3:1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4:10Z</dcterms:created>
  <dc:creator/>
  <dc:description/>
  <dc:language>en-US</dc:language>
  <cp:lastModifiedBy>Stimulsoft Reports 2020.2.3 from 29 April 2020</cp:lastModifiedBy>
  <dcterms:modified xsi:type="dcterms:W3CDTF">2024-12-05T03:1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