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asíř / umělecká pasířka (kód: 8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a výtvarných podkladech pro ruční zhotovování pasířských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amostatné zpracování výtvarného záměru pro ruční zhotovování užitkových a dekorativních výrobků uměleckého pasí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pasířstv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Zhotovování pas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rovedení povrchové úpravy rukodělných výrobků z kov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rovádění rekonstrukce pasířských výrobků, např. přileb, štítů, mříží, dobových rekvizit, stylových dveřních rukojetí apod.</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ruční zhotovování pasířských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ředložené dokumentaci a číst technické výkresy dané uměleckořemeslné pasířs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asířské předměty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Stanovit a popsat technologický postup včetně návazností jednotlivých pracovních operací pro zhotovení určeného uměleckořemeslného pasířského výrobku a vysvětlit způsob provedení technologických operací jedho zhotovení</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amostatné zpracování výtvarného záměru pro ruční zhotovování užitkových a dekorativních výrobků uměleckého pasí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tvořit výtvarný návrh a příslušnou technickou dokumentaci zadaného uměleckopasířského výrobku</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Stanovit technologický postup a techniku zhotovení zadaného, resp. navrženého výrobk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pasířstv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hodnotit vlastní vytvořený výtvarný návrh a technickou dokumentaci zadaného pasířského výrobku z hlediska jeho konstrukce a styl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96" w:hSpace="0" w:vSpace="0" w:wrap="around" w:vAnchor="page" w:hAnchor="margin" w:hRule="exact"/>
        <w:pBdr/>
      </w:pPr>
      <w:r>
        <w:rPr>
          <w:rStyle w:val="CharacterStyle9"/>
        </w:rPr>
        <w:t>b) Objasnit zvolený technologický postup, způsob provedení jednotlivých technologických operací a jejich návaznost při zhotovování zadaného pasířského výrobku podle vlastního výtvarného návrhu a technické dokumentace</w:t>
      </w:r>
    </w:p>
    <w:p>
      <w:pPr>
        <w:pStyle w:val="ParagraphStyle28"/>
        <w:pBdr>
          <w:bottom w:val="nil"/>
          <w:right w:val="nil"/>
        </w:pBdr>
        <w:rPr>
          <w:rStyle w:val="FakeCharacterStyle"/>
        </w:rPr>
        <w:framePr w:w="3921" w:h="1055"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96" w:hSpace="0" w:vSpace="0" w:wrap="around" w:vAnchor="page" w:hAnchor="margin" w:hRule="exact"/>
        <w:pBdr/>
      </w:pPr>
      <w:r>
        <w:rPr>
          <w:rStyle w:val="CharacterStyle17"/>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98" w:hSpace="0" w:vSpace="0" w:wrap="around" w:vAnchor="page" w:hAnchor="margin" w:hRule="exact"/>
        <w:pBdr/>
      </w:pPr>
      <w:r>
        <w:rPr>
          <w:rStyle w:val="CharacterStyle13"/>
        </w:rPr>
        <w:t>Zhotovování pasířských výrobků</w:t>
      </w:r>
    </w:p>
    <w:p>
      <w:pPr>
        <w:pStyle w:val="ParagraphStyle22"/>
        <w:pBdr>
          <w:top w:val="nil"/>
          <w:left w:val="nil"/>
          <w:right w:val="nil"/>
        </w:pBdr>
        <w:rPr>
          <w:rStyle w:val="FakeCharacterStyle"/>
        </w:rPr>
        <w:framePr w:w="6713" w:h="376" w:x="45" w:y="13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8" w:hSpace="0" w:vSpace="0" w:wrap="around" w:vAnchor="page" w:hAnchor="margin" w:hRule="exact"/>
        <w:pBdr/>
      </w:pPr>
      <w:r>
        <w:rPr>
          <w:rStyle w:val="CharacterStyle7"/>
        </w:rPr>
        <w:t>a) Zvolit vhodný materiál, nástroje, nářadí a pomůcky pro zhotovení zadaného pasířského výrobku podle vlastního návrhu</w:t>
      </w:r>
    </w:p>
    <w:p>
      <w:pPr>
        <w:pStyle w:val="ParagraphStyle26"/>
        <w:pBdr>
          <w:bottom w:val="nil"/>
          <w:right w:val="nil"/>
        </w:pBdr>
        <w:rPr>
          <w:rStyle w:val="FakeCharacterStyle"/>
        </w:rPr>
        <w:framePr w:w="3921" w:h="607"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5" w:hSpace="0" w:vSpace="0" w:wrap="around" w:vAnchor="page" w:hAnchor="margin" w:hRule="exact"/>
        <w:pBdr/>
      </w:pPr>
      <w:r>
        <w:rPr>
          <w:rStyle w:val="CharacterStyle9"/>
        </w:rPr>
        <w:t>b) Zhotovit zadaný pasířský výrobek podle vlastního výtvarného návrhu a technické dokumentace</w:t>
      </w:r>
    </w:p>
    <w:p>
      <w:pPr>
        <w:pStyle w:val="ParagraphStyle28"/>
        <w:pBdr>
          <w:bottom w:val="nil"/>
          <w:right w:val="nil"/>
        </w:pBdr>
        <w:rPr>
          <w:rStyle w:val="FakeCharacterStyle"/>
        </w:rPr>
        <w:framePr w:w="3921" w:h="607" w:x="6800" w:y="14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5" w:hSpace="0" w:vSpace="0" w:wrap="around" w:vAnchor="page" w:hAnchor="margin" w:hRule="exact"/>
        <w:pBdr/>
      </w:pPr>
      <w:r>
        <w:rPr>
          <w:rStyle w:val="CharacterStyle17"/>
        </w:rPr>
        <w:t>Praktické předvedení</w:t>
      </w:r>
    </w:p>
    <w:p>
      <w:pPr>
        <w:pStyle w:val="ParagraphStyle30"/>
        <w:pBdr/>
        <w:rPr>
          <w:rStyle w:val="CharacterStyle18"/>
        </w:rPr>
        <w:framePr w:w="10712" w:h="248" w:x="28" w:y="15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vrchové úpravy rukodělných výrobků z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ovrchové úpravy umělé oxidace mědi a jejích slitin - moření, opalování, pískování, broušení, leštění, m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stupy povrchové úpravy smaltováním, damastováním, taušírováním, leptáním, galvanickým pokovováním, cin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rekonstrukce pasířských výrobků, např. přileb, štítů, mříží, dobových rekvizit, stylových dveřních rukojetí ap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sloh a styl předložené poškozené původní pasířské práce</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Zjistit rozsah poškození, popsat provádění prvotní a následné dokumentace</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c) Stanovit a vysvětlit technologický postup rekonstrukce včetně výběru vhodných materiálů, nástrojů, nářadí a pomůcek při zachování původních materiálů a technik</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Stanovit a objasnit provedení konzervace původní pasířské prác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umelecky-pasi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Orientace v technických a výtvarných podkladech pro ruční zhotovování pasířských uměleckořemeslných předmětů 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výše uvedené odborné způsobilosti uchazeč předvede orientaci v dokumentaci jednoho předloženého pasířského předmětu. Ověření kritéria hodnocení b) uchazeč předvede na 5 předmětech předložených autorizovanou osobou. Ověření kritéria hodnocení c) spočívá v předvedení požadavků stanovených tímto kritériem na předmětu určeném a předloženém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loženými uměleckořemeslnými pasířskými výrobky mohou být např. svítidlo, mříž, nádoba, svícen, schránka, kovová písmena, pro rekonstrukce pak např. přilby, štít, dobová rekvizita, stylová dveřní rukoje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Samostatné zpracování výtvarného záměru pro ruční zhotovování užitkových a dekorativních výrobků uměleckého pasířství bude zadáno zpracování výtvarného návrhu a technické dokumentace 30 dní před začátkem konání zkoušky; uchazeč odevzdá autorizované osobě ve fyzické podobě ručně vypracovaný technický výkres a skicu formátu A3, dle uvedeného zadání, nejdéle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m se rozumí zpracování výtvarného návrhu a technické dokumentace k jednomu výrobku zadaného autorizovanou osobou, tj. např. svítidlo, mříž, nádoba, svícen, schránka, nápis z kovových písmen,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é způsobilosti Zhotovování pasířských výrobků spočívá ve zhotovení jednoho výrobku dle vlastního návrhu zpracovaného v rámci odborné způsobilosti Samostatné zpracování výtvarného záměru pro ruční zhotovování užitkových a dekorativních výrobků uměleckého pasí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výroby nebo ve funkci učitele odborného výcviku v oblasti uměleckořemeslné pasí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výroby nebo ve funkci učitele odborného výcviku v oblasti uměleckořemeslné pasí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odborného výcviku nebo praktických cvičení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tvorby nebo výroby nebo ve funkci učitele odborného výcviku nebo praktických cvičení v příslušné obla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pasířs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uprava ručního nářadí pro práci pasí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kovo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 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a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írna a oxid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ho uměleckořemeslného pasířského výrobku včetně návrhu(ů) a výkresu(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pasířských uměleckořemeslných výrobků z různých slohových období nebo jejich foto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výrobek původní uměleckořemeslné pas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pasíř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2.2024 22:21: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