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pasíř / umělecká pasířka (kód: 82-00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pas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a výtvarných podkladech pro ruční zhotovování pasířských uměleckořemeslných předmě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amostatné zpracování výtvarného záměru pro ruční zhotovování užitkových a dekorativních výrobků uměleckého pasířstv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způsobu zpracování, nástrojů, pomůcek a materiálů pro ruční zhotovování užitkových a dekorativních výrobků uměleckého pasířstv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Zhotovování pasířských výrobků</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Provedení povrchové úpravy rukodělných výrobků z kov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Provádění rekonstrukce pasířských výrobků, např. přileb, štítů, mříží, dobových rekvizit, stylových dveřních rukojetí apod.</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1.2024 18:31: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ruční zhotovování pasířských uměleckořemeslných předmě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 předložené dokumentaci a číst technické výkresy dané uměleckořemeslné pasířské prá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Zařadit předložené uměleckořemeslné pasířské předměty k příslušnému slohovému období, popsat příslušný umělecký sloh a historické souvislost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92" w:hSpace="0" w:vSpace="0" w:wrap="around" w:vAnchor="page" w:hAnchor="margin" w:hRule="exact"/>
        <w:pBdr/>
      </w:pPr>
      <w:r>
        <w:rPr>
          <w:rStyle w:val="CharacterStyle7"/>
        </w:rPr>
        <w:t>c) Stanovit a popsat technologický postup včetně návazností jednotlivých pracovních operací pro zhotovení určeného uměleckořemeslného pasířského výrobku a vysvětlit způsob provedení technologických operací jedho zhotovení</w:t>
      </w:r>
    </w:p>
    <w:p>
      <w:pPr>
        <w:pStyle w:val="ParagraphStyle26"/>
        <w:pBdr>
          <w:bottom w:val="nil"/>
          <w:right w:val="nil"/>
        </w:pBdr>
        <w:rPr>
          <w:rStyle w:val="FakeCharacterStyle"/>
        </w:rPr>
        <w:framePr w:w="3921" w:h="1055"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92"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Samostatné zpracování výtvarného záměru pro ruční zhotovování užitkových a dekorativních výrobků uměleckého pasířstv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Vytvořit výtvarný návrh a příslušnou technickou dokumentaci zadaného uměleckopasířského výrobku</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Stanovit technologický postup a techniku zhotovení zadaného, resp. navrženého výrobku</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3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22"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pasířstv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Vyhodnotit vlastní vytvořený výtvarný návrh a technickou dokumentaci zadaného pasířského výrobku z hlediska jeho konstrukce a stylu</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96" w:hSpace="0" w:vSpace="0" w:wrap="around" w:vAnchor="page" w:hAnchor="margin" w:hRule="exact"/>
        <w:pBdr/>
      </w:pPr>
      <w:r>
        <w:rPr>
          <w:rStyle w:val="CharacterStyle9"/>
        </w:rPr>
        <w:t>b) Objasnit zvolený technologický postup, způsob provedení jednotlivých technologických operací a jejich návaznost při zhotovování zadaného pasířského výrobku podle vlastního výtvarného návrhu a technické dokumentace</w:t>
      </w:r>
    </w:p>
    <w:p>
      <w:pPr>
        <w:pStyle w:val="ParagraphStyle28"/>
        <w:pBdr>
          <w:bottom w:val="nil"/>
          <w:right w:val="nil"/>
        </w:pBdr>
        <w:rPr>
          <w:rStyle w:val="FakeCharacterStyle"/>
        </w:rPr>
        <w:framePr w:w="3921" w:h="1055"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96" w:hSpace="0" w:vSpace="0" w:wrap="around" w:vAnchor="page" w:hAnchor="margin" w:hRule="exact"/>
        <w:pBdr/>
      </w:pPr>
      <w:r>
        <w:rPr>
          <w:rStyle w:val="CharacterStyle17"/>
        </w:rPr>
        <w:t>Praktické předvedení</w:t>
      </w:r>
    </w:p>
    <w:p>
      <w:pPr>
        <w:pStyle w:val="ParagraphStyle30"/>
        <w:pBdr/>
        <w:rPr>
          <w:rStyle w:val="CharacterStyle18"/>
        </w:rPr>
        <w:framePr w:w="10712" w:h="248" w:x="28" w:y="124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98" w:hSpace="0" w:vSpace="0" w:wrap="around" w:vAnchor="page" w:hAnchor="margin" w:hRule="exact"/>
        <w:pBdr/>
      </w:pPr>
      <w:r>
        <w:rPr>
          <w:rStyle w:val="CharacterStyle13"/>
        </w:rPr>
        <w:t>Zhotovování pasířských výrobků</w:t>
      </w:r>
    </w:p>
    <w:p>
      <w:pPr>
        <w:pStyle w:val="ParagraphStyle22"/>
        <w:pBdr>
          <w:top w:val="nil"/>
          <w:left w:val="nil"/>
          <w:right w:val="nil"/>
        </w:pBdr>
        <w:rPr>
          <w:rStyle w:val="FakeCharacterStyle"/>
        </w:rPr>
        <w:framePr w:w="6713" w:h="376" w:x="45" w:y="13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8" w:hSpace="0" w:vSpace="0" w:wrap="around" w:vAnchor="page" w:hAnchor="margin" w:hRule="exact"/>
        <w:pBdr/>
      </w:pPr>
      <w:r>
        <w:rPr>
          <w:rStyle w:val="CharacterStyle7"/>
        </w:rPr>
        <w:t>a) Zvolit vhodný materiál, nástroje, nářadí a pomůcky pro zhotovení zadaného pasířského výrobku podle vlastního návrhu</w:t>
      </w:r>
    </w:p>
    <w:p>
      <w:pPr>
        <w:pStyle w:val="ParagraphStyle26"/>
        <w:pBdr>
          <w:bottom w:val="nil"/>
          <w:right w:val="nil"/>
        </w:pBdr>
        <w:rPr>
          <w:rStyle w:val="FakeCharacterStyle"/>
        </w:rPr>
        <w:framePr w:w="3921" w:h="607" w:x="6800" w:y="13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65" w:hSpace="0" w:vSpace="0" w:wrap="around" w:vAnchor="page" w:hAnchor="margin" w:hRule="exact"/>
        <w:pBdr/>
      </w:pPr>
      <w:r>
        <w:rPr>
          <w:rStyle w:val="CharacterStyle9"/>
        </w:rPr>
        <w:t>b) Zhotovit zadaný pasířský výrobek podle vlastního výtvarného návrhu a technické dokumentace</w:t>
      </w:r>
    </w:p>
    <w:p>
      <w:pPr>
        <w:pStyle w:val="ParagraphStyle28"/>
        <w:pBdr>
          <w:bottom w:val="nil"/>
          <w:right w:val="nil"/>
        </w:pBdr>
        <w:rPr>
          <w:rStyle w:val="FakeCharacterStyle"/>
        </w:rPr>
        <w:framePr w:w="3921" w:h="607" w:x="6800" w:y="14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65" w:hSpace="0" w:vSpace="0" w:wrap="around" w:vAnchor="page" w:hAnchor="margin" w:hRule="exact"/>
        <w:pBdr/>
      </w:pPr>
      <w:r>
        <w:rPr>
          <w:rStyle w:val="CharacterStyle17"/>
        </w:rPr>
        <w:t>Praktické předvedení</w:t>
      </w:r>
    </w:p>
    <w:p>
      <w:pPr>
        <w:pStyle w:val="ParagraphStyle30"/>
        <w:pBdr/>
        <w:rPr>
          <w:rStyle w:val="CharacterStyle18"/>
        </w:rPr>
        <w:framePr w:w="10712" w:h="248" w:x="28" w:y="151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1.2024 18:31: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ovrchové úpravy rukodělných výrobků z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volenou povrchovou úpravu na zadaném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y povrchové úpravy umělé oxidace mědi a jejích slitin - moření, opalování, pískování, broušení, leštění, ma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ostupy povrchové úpravy smaltováním, damastováním, taušírováním, leptáním, galvanickým pokovováním, cinování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rekonstrukce pasířských výrobků, např. přileb, štítů, mříží, dobových rekvizit, stylových dveřních rukojetí apod.</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sloh a styl předložené poškozené původní pasířské práce</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Zjistit rozsah poškození, popsat provádění prvotní a následné dokumentace</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00" w:hSpace="0" w:vSpace="0" w:wrap="around" w:vAnchor="page" w:hAnchor="margin" w:hRule="exact"/>
        <w:pBdr/>
      </w:pPr>
      <w:r>
        <w:rPr>
          <w:rStyle w:val="CharacterStyle7"/>
        </w:rPr>
        <w:t>c) Stanovit a vysvětlit technologický postup rekonstrukce včetně výběru vhodných materiálů, nástrojů, nářadí a pomůcek při zachování původních materiálů a technik</w:t>
      </w:r>
    </w:p>
    <w:p>
      <w:pPr>
        <w:pStyle w:val="ParagraphStyle26"/>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1" w:hSpace="0" w:vSpace="0" w:wrap="around" w:vAnchor="page" w:hAnchor="margin" w:hRule="exact"/>
        <w:pBdr/>
      </w:pPr>
      <w:r>
        <w:rPr>
          <w:rStyle w:val="CharacterStyle9"/>
        </w:rPr>
        <w:t>d) Stanovit a objasnit provedení konzervace původní pasířské práce</w:t>
      </w:r>
    </w:p>
    <w:p>
      <w:pPr>
        <w:pStyle w:val="ParagraphStyle28"/>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1.2024 18:31: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umelecky-pasi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hodnocení odborné způsobilosti Orientace v technických a výtvarných podkladech pro ruční zhotovování pasířských uměleckořemeslných předmětů autorizovaná osoba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hodnocení a) výše uvedené odborné způsobilosti uchazeč předvede orientaci v dokumentaci jednoho předloženého pasířského předmětu. Ověření kritéria hodnocení b) uchazeč předvede na 5 předmětech předložených autorizovanou osobou. Ověření kritéria hodnocení c) spočívá v předvedení požadavků stanovených tímto kritériem na předmětu určeném a předloženém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loženými uměleckořemeslnými pasířskými výrobky mohou být např. svítidlo, mříž, nádoba, svícen, schránka, kovová písmena, pro rekonstrukce pak např. přilby, štít, dobová rekvizita, stylová dveřní rukoje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způsobilosti Samostatné zpracování výtvarného záměru pro ruční zhotovování užitkových a dekorativních výrobků uměleckého pasířství bude zadáno zpracování výtvarného návrhu a technické dokumentace 30 dní před začátkem konání zkoušky; uchazeč odevzdá autorizované osobě ve fyzické podobě ručně vypracovaný technický výkres a skicu formátu A3, dle uvedeného zadání, nejdéle 7 dní před konáním vlast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m se rozumí zpracování výtvarného návrhu a technické dokumentace k jednomu výrobku zadaného autorizovanou osobou, tj. např. svítidlo, mříž, nádoba, svícen, schránka, nápis z kovových písmen, pla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é způsobilosti Zhotovování pasířských výrobků spočívá ve zhotovení jednoho výrobku dle vlastního návrhu zpracovaného v rámci odborné způsobilosti Samostatné zpracování výtvarného záměru pro ruční zhotovování užitkových a dekorativních výrobků uměleckého pasí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1837" w:x="0" w:y="11305" w:hSpace="0" w:vSpace="0" w:wrap="around" w:vAnchor="page" w:hAnchor="margin" w:hRule="exact"/>
        <w:pBdr/>
      </w:pPr>
      <w:r>
        <w:rPr/>
      </w:r>
    </w:p>
    <w:p>
      <w:pPr>
        <w:pStyle w:val="ParagraphStyle33"/>
        <w:pBdr/>
        <w:rPr>
          <w:rStyle w:val="CharacterStyle20"/>
        </w:rPr>
        <w:framePr w:w="10712" w:h="340" w:x="28" w:y="11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42" w:hSpace="0" w:vSpace="0" w:wrap="around" w:vAnchor="page" w:hAnchor="margin" w:hRule="exact"/>
        <w:pBdr/>
      </w:pPr>
      <w:r>
        <w:rPr/>
      </w:r>
    </w:p>
    <w:p>
      <w:pPr>
        <w:pStyle w:val="ParagraphStyle33"/>
        <w:pBdr/>
        <w:rPr>
          <w:rStyle w:val="CharacterStyle20"/>
        </w:rPr>
        <w:framePr w:w="10712" w:h="340" w:x="28" w:y="13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1.2024 18:31: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a alespoň 5 let odborné praxe v oblasti uměleckořemeslné pasířské výroby nebo ve funkci učitele odborného výcviku v oblasti uměleckořemeslné pasí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pasíř + střední vzdělání s maturitní zkouškou v příslušném nástavbovém oboru vzdělání a alespoň 5 let odborné praxe v oblasti uměleckořemeslné pasířské výroby nebo ve funkci učitele odborného výcviku v oblasti uměleckořemeslné pasí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uvedené oblasti nebo ve funkci učitele odborného výcviku nebo praktických cvičení v oblasti výtvarného nebo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 pasířské tvorby nebo výroby nebo ve funkci učitele odborného výcviku nebo praktických cvičení v příslušné obla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1.2024 18:31: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pasířská dílna splňující požadavky bezpečnosti a hygieny práce se základní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uprava ručního nářadí pro práci pasí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kovo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užov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ov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cí a pájecí sou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a 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írna a oxidov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příslušné k jednotlivým strojním zaří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onkrétnho uměleckořemeslného pasířského výrobku včetně návrhu(ů) a výkresu(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t pasířských uměleckořemeslných výrobků z různých slohových období nebo jejich fotodokumenta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ý výrobek původní uměleckořemeslné pas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materiál pro zhotovení pasířského výrobku dle zadání tohoto standardu, tj. pro ověření všech kompetencí tohot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77" w:hSpace="0" w:vSpace="0" w:wrap="around" w:vAnchor="page" w:hAnchor="margin" w:hRule="exact"/>
        <w:pBdr/>
      </w:pPr>
      <w:r>
        <w:rPr/>
      </w:r>
    </w:p>
    <w:p>
      <w:pPr>
        <w:pStyle w:val="ParagraphStyle33"/>
        <w:pBdr/>
        <w:rPr>
          <w:rStyle w:val="CharacterStyle20"/>
        </w:rPr>
        <w:framePr w:w="10712" w:h="340" w:x="28" w:y="100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223" w:hSpace="0" w:vSpace="0" w:wrap="around" w:vAnchor="page" w:hAnchor="margin" w:hRule="exact"/>
        <w:pBdr/>
      </w:pPr>
      <w:r>
        <w:rPr/>
      </w:r>
    </w:p>
    <w:p>
      <w:pPr>
        <w:pStyle w:val="ParagraphStyle33"/>
        <w:pBdr/>
        <w:rPr>
          <w:rStyle w:val="CharacterStyle20"/>
        </w:rPr>
        <w:framePr w:w="10712" w:h="340" w:x="28" w:y="112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1.2024 18:31: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ý ateliér Sylvie Kroup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pán Skalický – OSVČ, umělecký pozlacovač a učitel praktického vyučování na SOŠ uměleckořemeslné, Praha</w:t>
      </w:r>
    </w:p>
    <w:p>
      <w:pPr>
        <w:pStyle w:val="ParagraphStyle19"/>
        <w:pBdr/>
        <w:rPr>
          <w:rStyle w:val="CharacterStyle11"/>
        </w:rPr>
        <w:framePr w:w="7654" w:h="331" w:x="28" w:y="15940" w:hSpace="0" w:vSpace="0" w:wrap="around" w:vAnchor="page" w:hAnchor="margin" w:hRule="exact"/>
        <w:pBdr/>
      </w:pPr>
      <w:r>
        <w:rPr>
          <w:rStyle w:val="CharacterStyle11"/>
        </w:rPr>
        <w:t>Umělecký pasíř / umělecká pasířka, 22.11.2024 18:31: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