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pasíř / umělecká pasířka (kód: 82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as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ruční zhotovování pasířských uměleckořemesln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záměru pro ruční zhotovování užitkových a dekorativních výrobků uměleckého pasí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, pomůcek a materiálů pro ruční zhotovování užitkových a dekorativních výrobků uměleckého pasí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así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ovrchové úpravy rukodělných výrobků z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ekonstrukce pasířských výrobků, např. přileb, štítů, mříží, dobových rekvizit, stylových dveřních rukojetí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asíř / umělecká pasířka,  22.12.2024 22:1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asíř / umělecká pasířka,  22.12.2024 22:1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12:40Z</dcterms:created>
  <dc:creator/>
  <dc:description/>
  <dc:language>en-US</dc:language>
  <cp:lastModifiedBy>Stimulsoft Reports 2020.2.3 from 29 April 2020</cp:lastModifiedBy>
  <dcterms:modified xsi:type="dcterms:W3CDTF">2024-12-22T22:12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