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zámečnictví, např. tvarovacích kladiv, kleští, sekáč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zámečnic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, mosazných a ocelový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zámečnic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,  22.12.2024 5:2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,  22.12.2024 5:2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2:24Z</dcterms:created>
  <dc:creator/>
  <dc:description/>
  <dc:language>en-US</dc:language>
  <cp:lastModifiedBy>Stimulsoft Reports 2020.2.3 from 29 April 2020</cp:lastModifiedBy>
  <dcterms:modified xsi:type="dcterms:W3CDTF">2024-12-22T05:2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