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zámečník / umělecká zámečnice (kód: 8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výrobu uměleckořemeslných předmětů z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uční zhotovování užitkových a dekorativních výrobků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užitkových a dekorativních výrobků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ýrobků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výrobků uměleckého zámečnictví cínováním, chemickým barvením a nátěrovými barv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strojů pro potřeby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ředmětů tepaných z měděných, mosazných a ocelových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ýrobků uměleckého kovářství a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výhní a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 / umělecká zámečnice,  21.11.2024 11:4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 / umělecká zámečnice,  21.11.2024 11:4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9:53Z</dcterms:created>
  <dc:creator/>
  <dc:description/>
  <dc:language>en-US</dc:language>
  <cp:lastModifiedBy>Stimulsoft Reports 2020.2.3 from 29 April 2020</cp:lastModifiedBy>
  <dcterms:modified xsi:type="dcterms:W3CDTF">2024-11-21T11:49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