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ovář / umělecká kovářka (kód: 82-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amostatné zpracování výtvarného záměru pro ruční zhotovování užitkových a dekorativních výrobků uměleckého kovářs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kovářs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Zhotovování výrobků uměleckého kovářství, např. klik a štítů, mříží, vrat, plastik, točitých schodišť, ozdobných klíčů apod.</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ovrchové úpravy výrobků uměleckého kovářství cínováním, chemickým barvením a nátěrovými barvami</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hotovování nástrojů pro potřeby uměleckého kovářství, např. tvarovacích kladiv, kleští, sekáčů, apod.</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hotovování předmětů tepaných z měděných nebo mosazných plechů nebo kovaných z oceli</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bsluha kovářských výhní a pec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bucharů a kovacích lis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3.12.2024 18:19: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ředložené dokumentaci a číst technické výkresy dané uměleckořemeslné kovářské a zámečnic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ařadit předložené uměleckořemeslné kovářské a zámečnické předměty k příslušnému slohovému období, popsat příslušný umělecký sloh a historické souvislosti</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Samostatné zpracování výtvarného záměru pro ruční zhotovování užitkových a dekorativních výrobků uměleckého kovářstv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Vytvořit výtvarný návrh a příslušnou technickou dokumentaci zadaného uměleckokovářsk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Stanovit technologický postup a techniku provedení zadaného, resp. navrže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kovářství</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Vyhodnotit vlastní vytvořený výtvarný návrh a technickou dokumentaci zadaného kovářského výrobku z hlediska jeho konstrukce a stylu</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65" w:hSpace="0" w:vSpace="0" w:wrap="around" w:vAnchor="page" w:hAnchor="margin" w:hRule="exact"/>
        <w:pBdr/>
      </w:pPr>
      <w:r>
        <w:rPr>
          <w:rStyle w:val="CharacterStyle9"/>
        </w:rPr>
        <w:t>b) Objasnit zvolený technologický postup, způsob provedení jednotlivých technologických operací a jejich návaznost při zhotovování zadaného kovářského výrobku podle vlastního výtvarného návrhu a technické dokumentace, popsat rizika práce v kovárně</w:t>
      </w:r>
    </w:p>
    <w:p>
      <w:pPr>
        <w:pStyle w:val="ParagraphStyle28"/>
        <w:pBdr>
          <w:bottom w:val="nil"/>
          <w:right w:val="nil"/>
        </w:pBdr>
        <w:rPr>
          <w:rStyle w:val="FakeCharacterStyle"/>
        </w:rPr>
        <w:framePr w:w="3921" w:h="1055"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67" w:hSpace="0" w:vSpace="0" w:wrap="around" w:vAnchor="page" w:hAnchor="margin" w:hRule="exact"/>
        <w:pBdr/>
      </w:pPr>
      <w:r>
        <w:rPr>
          <w:rStyle w:val="CharacterStyle13"/>
        </w:rPr>
        <w:t>Zhotovování výrobků uměleckého kovářství, např. klik a štítů, mříží, vrat, plastik, točitých schodišť, ozdobných klíčů apod.</w:t>
      </w:r>
    </w:p>
    <w:p>
      <w:pPr>
        <w:pStyle w:val="ParagraphStyle22"/>
        <w:pBdr>
          <w:top w:val="nil"/>
          <w:left w:val="nil"/>
          <w:right w:val="nil"/>
        </w:pBdr>
        <w:rPr>
          <w:rStyle w:val="FakeCharacterStyle"/>
        </w:rPr>
        <w:framePr w:w="6713" w:h="376" w:x="45" w:y="12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4" w:hSpace="0" w:vSpace="0" w:wrap="around" w:vAnchor="page" w:hAnchor="margin" w:hRule="exact"/>
        <w:pBdr/>
      </w:pPr>
      <w:r>
        <w:rPr>
          <w:rStyle w:val="CharacterStyle7"/>
        </w:rPr>
        <w:t>a) Zvolit vhodný materiál, nástroje, nářadí a pomůcky pro zhotovení zadaného kovářského výrobku podle vlastního návrhu</w:t>
      </w:r>
    </w:p>
    <w:p>
      <w:pPr>
        <w:pStyle w:val="ParagraphStyle26"/>
        <w:pBdr>
          <w:bottom w:val="nil"/>
          <w:right w:val="nil"/>
        </w:pBdr>
        <w:rPr>
          <w:rStyle w:val="FakeCharacterStyle"/>
        </w:rPr>
        <w:framePr w:w="3921" w:h="607" w:x="6800" w:y="13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1" w:hSpace="0" w:vSpace="0" w:wrap="around" w:vAnchor="page" w:hAnchor="margin" w:hRule="exact"/>
        <w:pBdr/>
      </w:pPr>
      <w:r>
        <w:rPr>
          <w:rStyle w:val="CharacterStyle9"/>
        </w:rPr>
        <w:t>b) Zhotovit zadaný kovářský výrobek podle vlastního výtvarného návrhu a technické dokumentace</w:t>
      </w:r>
    </w:p>
    <w:p>
      <w:pPr>
        <w:pStyle w:val="ParagraphStyle28"/>
        <w:pBdr>
          <w:bottom w:val="nil"/>
          <w:right w:val="nil"/>
        </w:pBdr>
        <w:rPr>
          <w:rStyle w:val="FakeCharacterStyle"/>
        </w:rPr>
        <w:framePr w:w="3921" w:h="607" w:x="6800" w:y="13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1" w:hSpace="0" w:vSpace="0" w:wrap="around" w:vAnchor="page" w:hAnchor="margin" w:hRule="exact"/>
        <w:pBdr/>
      </w:pPr>
      <w:r>
        <w:rPr>
          <w:rStyle w:val="CharacterStyle17"/>
        </w:rPr>
        <w:t>Praktické předvedení</w:t>
      </w:r>
    </w:p>
    <w:p>
      <w:pPr>
        <w:pStyle w:val="ParagraphStyle30"/>
        <w:pBdr/>
        <w:rPr>
          <w:rStyle w:val="CharacterStyle18"/>
        </w:rPr>
        <w:framePr w:w="10712" w:h="248" w:x="28" w:y="14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3.12.2024 18:19: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é úpravy výrobků uměleckého kovářství cínováním, chemickým barvením a nátěrovými barv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ky a postupy provádění povrchových úprav kovaných výrobků kovů pro použití v interiéru a exteriér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Zhotovování nástrojů pro potřeby uměleckého kovářství, např. tvarovacích kladiv, kleští, sekáčů, apod.</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Zvolit technologický postup a techniku výroby zadaného nářadí pro provádění uměleckokovářských prací</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25" w:hSpace="0" w:vSpace="0" w:wrap="around" w:vAnchor="page" w:hAnchor="margin" w:hRule="exact"/>
        <w:pBdr/>
      </w:pPr>
      <w:r>
        <w:rPr>
          <w:rStyle w:val="CharacterStyle9"/>
        </w:rPr>
        <w:t>b) Vyrobit zadané nářadí zvoleným technologickým postupem</w:t>
      </w:r>
    </w:p>
    <w:p>
      <w:pPr>
        <w:pStyle w:val="ParagraphStyle28"/>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01" w:hSpace="0" w:vSpace="0" w:wrap="around" w:vAnchor="page" w:hAnchor="margin" w:hRule="exact"/>
        <w:pBdr/>
      </w:pPr>
      <w:r>
        <w:rPr>
          <w:rStyle w:val="CharacterStyle7"/>
        </w:rPr>
        <w:t>c) Upravit vyrobené nářadí tepelným zpracováním</w:t>
      </w:r>
    </w:p>
    <w:p>
      <w:pPr>
        <w:pStyle w:val="ParagraphStyle26"/>
        <w:pBdr>
          <w:bottom w:val="nil"/>
          <w:right w:val="nil"/>
        </w:pBdr>
        <w:rPr>
          <w:rStyle w:val="FakeCharacterStyle"/>
        </w:rPr>
        <w:framePr w:w="3921" w:h="376"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01" w:hSpace="0" w:vSpace="0" w:wrap="around" w:vAnchor="page" w:hAnchor="margin" w:hRule="exact"/>
        <w:pBdr/>
      </w:pPr>
      <w:r>
        <w:rPr>
          <w:rStyle w:val="CharacterStyle16"/>
        </w:rPr>
        <w:t>Praktické předvedení</w:t>
      </w:r>
    </w:p>
    <w:p>
      <w:pPr>
        <w:pStyle w:val="ParagraphStyle30"/>
        <w:pBdr/>
        <w:rPr>
          <w:rStyle w:val="CharacterStyle18"/>
        </w:rPr>
        <w:framePr w:w="10712" w:h="248" w:x="28" w:y="73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4" w:hSpace="0" w:vSpace="0" w:wrap="around" w:vAnchor="page" w:hAnchor="margin" w:hRule="exact"/>
        <w:pBdr/>
      </w:pPr>
      <w:r>
        <w:rPr>
          <w:rStyle w:val="CharacterStyle13"/>
        </w:rPr>
        <w:t>Zhotovování předmětů tepaných z měděných nebo mosazných plechů nebo kovaných z oceli</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4" w:hSpace="0" w:vSpace="0" w:wrap="around" w:vAnchor="page" w:hAnchor="margin" w:hRule="exact"/>
        <w:pBdr/>
      </w:pPr>
      <w:r>
        <w:rPr>
          <w:rStyle w:val="CharacterStyle7"/>
        </w:rPr>
        <w:t>a) Zvolit technologický postup a techniku pro zhotovení kopie předloženého tepaného výrobku</w:t>
      </w:r>
    </w:p>
    <w:p>
      <w:pPr>
        <w:pStyle w:val="ParagraphStyle26"/>
        <w:pBdr>
          <w:bottom w:val="nil"/>
          <w:right w:val="nil"/>
        </w:pBdr>
        <w:rPr>
          <w:rStyle w:val="FakeCharacterStyle"/>
        </w:rPr>
        <w:framePr w:w="3921" w:h="607" w:x="6800" w:y="8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Zvolit vhodný materiál, nástroje, nářadí a pomůcky pro zhotovení kopie předloženého tepaného výrobku</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c) Zhotovit kopii předloženého tepaného výrobku</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Praktické předvedení</w:t>
      </w:r>
    </w:p>
    <w:p>
      <w:pPr>
        <w:pStyle w:val="ParagraphStyle30"/>
        <w:pBdr/>
        <w:rPr>
          <w:rStyle w:val="CharacterStyle18"/>
        </w:rPr>
        <w:framePr w:w="10712" w:h="248" w:x="28" w:y="104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1"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a) Navrhnout způsob a vysvětlit postup montáže předloženého výrobk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14" w:hSpace="0" w:vSpace="0" w:wrap="around" w:vAnchor="page" w:hAnchor="margin" w:hRule="exact"/>
        <w:pBdr/>
      </w:pPr>
      <w:r>
        <w:rPr>
          <w:rStyle w:val="CharacterStyle18"/>
        </w:rPr>
        <w:t>Kritérium je třeba splnit.</w:t>
      </w:r>
    </w:p>
    <w:p>
      <w:pPr>
        <w:pStyle w:val="ParagraphStyle21"/>
        <w:pBdr/>
        <w:rPr>
          <w:rStyle w:val="CharacterStyle13"/>
        </w:rPr>
        <w:framePr w:w="10712" w:h="340" w:x="28" w:y="12904"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3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4"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0" w:hSpace="0" w:vSpace="0" w:wrap="around" w:vAnchor="page" w:hAnchor="margin" w:hRule="exact"/>
        <w:pBdr/>
      </w:pPr>
      <w:r>
        <w:rPr>
          <w:rStyle w:val="CharacterStyle9"/>
        </w:rPr>
        <w:t>b) Předvést obsluhu a údržbu konkrétní kovářské výhně a pece</w:t>
      </w:r>
    </w:p>
    <w:p>
      <w:pPr>
        <w:pStyle w:val="ParagraphStyle28"/>
        <w:pBdr>
          <w:bottom w:val="nil"/>
          <w:right w:val="nil"/>
        </w:pBdr>
        <w:rPr>
          <w:rStyle w:val="FakeCharacterStyle"/>
        </w:rPr>
        <w:framePr w:w="3921" w:h="376" w:x="6800" w:y="14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0" w:hSpace="0" w:vSpace="0" w:wrap="around" w:vAnchor="page" w:hAnchor="margin" w:hRule="exact"/>
        <w:pBdr/>
      </w:pPr>
      <w:r>
        <w:rPr>
          <w:rStyle w:val="CharacterStyle17"/>
        </w:rPr>
        <w:t>Praktické předvedení</w:t>
      </w:r>
    </w:p>
    <w:p>
      <w:pPr>
        <w:pStyle w:val="ParagraphStyle30"/>
        <w:pBdr/>
        <w:rPr>
          <w:rStyle w:val="CharacterStyle18"/>
        </w:rPr>
        <w:framePr w:w="10712" w:h="248" w:x="28" w:y="1457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3.12.2024 18:19: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ucharů a kovacích l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a funkční prvky bucharů, kovacích lisů a jejich údržbu. Popsat rizika práce na bucharech a kovacích lis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obsluhu a práci na konkrétním buch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3.12.2024 18:19: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umelecky-ko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Orientace v technických a výtvarných podkladech pro výrobu uměleckořemeslných předmětů z kovů 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a hodnocení a) výše uvedené odborné způsobilosti uchazeč předvede orientaci v předložené dokumentaci jednoho uměleckořemeslného kovářského a zámečnického výrobku. Ověření kritéria hodnocení b) uchazeč předvede na 5 výrobcích předložených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ženými uměleckořemeslnými kovářskými výrobky mohou být např. klika včetně štítků, dveřní závěs, přítuha, klepadlo, nábytkové kování, svítidlo, svícen, mříž, zábradlí, vývěsní štít,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uční zhotovování užitkových a dekorativních výrobků uměleckého kovářství bude zadáno zpracování výtvarných návrhů a technické dokumentace 30 dní před dnem zkoušky; uchazeč odevzdá autorizované osobě ve fyzické podobě ručně vypracovaný technický výkres a skicu formátu A3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ení odborné způsobilosti Zhotovování nástrojů pro potřeby uměleckého kovářství, např. tvarovacích kladiv, kleští, sekáčů apod. bude zhotoven a upraven jeden kus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Zhotovování předmětů tepaných z měděných nebo mosazných plechů nebo kovaných z oceli spočívá ve vytvoření kopie tepaného výrobku z měděného, mosazného nebo ocelového plechu, který autorizovaná osoba předloží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2072" w:x="0" w:y="12942" w:hSpace="0" w:vSpace="0" w:wrap="around" w:vAnchor="page" w:hAnchor="margin" w:hRule="exact"/>
        <w:pBdr/>
      </w:pPr>
      <w:r>
        <w:rPr/>
      </w:r>
    </w:p>
    <w:p>
      <w:pPr>
        <w:pStyle w:val="ParagraphStyle33"/>
        <w:pBdr/>
        <w:rPr>
          <w:rStyle w:val="CharacterStyle20"/>
        </w:rPr>
        <w:framePr w:w="10712" w:h="340" w:x="28" w:y="12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3.12.2024 18:19: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zámečník a pasíř a střední vzdělání s maturitní zkouškou v příslušném nástavbovém oboru vzdělání a alespoň 5 let odborné praxe v oblasti uměleckořemeslného zpracování kovů nebo ve funkci učitele praktického vyučování nebo odborného výcviku v oblasti  uměleckořemeslného zpracování kovů se zaměřením na uměleckořemeslnou kov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tvarného nebo uměleckořemeslného zpracování kovů a alespoň 5 let odborné praxe v uvedené oblasti nebo ve funkci učitele praktického vyučování nebo odborného výcviku </w:t>
        <w:br/>
        <w:t>v oblasti výtvarného nebo uměleckořemeslného zpracování kovů se zaměřením na uměleckořemeslnou kov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výtvarného nebo uměleckořemeslného zpracování kovů nebo restaurování kovů a alespoň 5 let odborné praxe v oblasti uměleckořemeslného zpracování kovů nebo výroby se zaměřením na uměleckořemeslnou kovářskou výrobu nebo ve funkci učitele praktického vyučování nebo odborného výcviku </w:t>
        <w:br/>
        <w:t>v oblasti uměleckořemeslného zpracování kovů nebo výroby se zaměřením na uměleckořemeslnou kov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3.12.2024 18:19: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dílna splňující požadavky bezpečnosti a hygieny práce se základní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výheň</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adl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svěr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bucha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kové, tabulové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é a zámečnické ruční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v kovárně (brýle nebo štít, rukavice, pracovní oděv a obuv, kožená zástěr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konkrétního uměleckořemeslného kovářského a zámečnického výrobku včetně návrhu(ů) a výkresu(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kovářských a zámečnických uměleckořemeslných výrobků z různých slohových období nebo jejich foto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aný výrobek z měděného, mosazného nebo ocelového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058" w:hSpace="0" w:vSpace="0" w:wrap="around" w:vAnchor="page" w:hAnchor="margin" w:hRule="exact"/>
        <w:pBdr/>
      </w:pPr>
      <w:r>
        <w:rPr/>
      </w:r>
    </w:p>
    <w:p>
      <w:pPr>
        <w:pStyle w:val="ParagraphStyle33"/>
        <w:pBdr/>
        <w:rPr>
          <w:rStyle w:val="CharacterStyle20"/>
        </w:rPr>
        <w:framePr w:w="10712" w:h="340" w:x="28" w:y="100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04" w:hSpace="0" w:vSpace="0" w:wrap="around" w:vAnchor="page" w:hAnchor="margin" w:hRule="exact"/>
        <w:pBdr/>
      </w:pPr>
      <w:r>
        <w:rPr/>
      </w:r>
    </w:p>
    <w:p>
      <w:pPr>
        <w:pStyle w:val="ParagraphStyle33"/>
        <w:pBdr/>
        <w:rPr>
          <w:rStyle w:val="CharacterStyle20"/>
        </w:rPr>
        <w:framePr w:w="10712" w:h="340" w:x="28" w:y="112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3.12.2024 18:19: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3.12.2024 18:19: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