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kař (kód: 69-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m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výrobu a montáž bezpečnostních mechanických uzamykacích pr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stupech nouzového otevírání zámků, dveří, úschovných objektů a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systému mechanického zabezpečení ob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a oprava zám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výroba a montáž systému generálního a hlavního klíč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všech druhů klíč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tevírání bezpečnostních cylindrických vložek, zámků, dveří, úschovných objektů a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Zámkař, 22.12.2024 14:59: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výrobu a montáž bezpečnostních mechanických uzamykacích prv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různé druhy technické strojírenské a stavební dokumenta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a použití správné terminologie popsat funkce a parametry bezpečnostních mechanických uzamykacích prvků</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Orientovat se v technických normách týkajících se bezpečnostních mechanických uzamykacích prvků</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Charakterizovat systém certifikace a bezpečnostních tříd mechanických uzamykacích prvků</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22" w:hSpace="0" w:vSpace="0" w:wrap="around" w:vAnchor="page" w:hAnchor="margin" w:hRule="exact"/>
        <w:pBdr/>
      </w:pPr>
      <w:r>
        <w:rPr>
          <w:rStyle w:val="CharacterStyle13"/>
        </w:rPr>
        <w:t>Orientace v postupech nouzového otevírání zámků, dveří, úschovných objektů a automobilů</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a) Popsat postup realizace zakázky na nouzové otevření zámků, dveří, úschovných objektů a automobilů</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89" w:hSpace="0" w:vSpace="0" w:wrap="around" w:vAnchor="page" w:hAnchor="margin" w:hRule="exact"/>
        <w:pBdr/>
      </w:pPr>
      <w:r>
        <w:rPr>
          <w:rStyle w:val="CharacterStyle9"/>
        </w:rPr>
        <w:t>b) Vyjmenovat doklady vyžadované pro nouzové otevření zámků, dveří, úschovných objektů a automobilů</w:t>
      </w:r>
    </w:p>
    <w:p>
      <w:pPr>
        <w:pStyle w:val="ParagraphStyle28"/>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89" w:hSpace="0" w:vSpace="0" w:wrap="around" w:vAnchor="page" w:hAnchor="margin" w:hRule="exact"/>
        <w:pBdr/>
      </w:pPr>
      <w:r>
        <w:rPr>
          <w:rStyle w:val="CharacterStyle17"/>
        </w:rPr>
        <w:t>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43" w:hSpace="0" w:vSpace="0" w:wrap="around" w:vAnchor="page" w:hAnchor="margin" w:hRule="exact"/>
        <w:pBdr/>
      </w:pPr>
      <w:r>
        <w:rPr>
          <w:rStyle w:val="CharacterStyle13"/>
        </w:rPr>
        <w:t>Navrhování systému mechanického zabezpečení objektu</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2" w:hSpace="0" w:vSpace="0" w:wrap="around" w:vAnchor="page" w:hAnchor="margin" w:hRule="exact"/>
        <w:pBdr/>
      </w:pPr>
      <w:r>
        <w:rPr>
          <w:rStyle w:val="CharacterStyle7"/>
        </w:rPr>
        <w:t>a) S využitím odborné terminologie popsat funkce a parametry mechanických zábranných prostředků</w:t>
      </w:r>
    </w:p>
    <w:p>
      <w:pPr>
        <w:pStyle w:val="ParagraphStyle26"/>
        <w:pBdr>
          <w:bottom w:val="nil"/>
          <w:right w:val="nil"/>
        </w:pBdr>
        <w:rPr>
          <w:rStyle w:val="FakeCharacterStyle"/>
        </w:rPr>
        <w:framePr w:w="3921" w:h="607"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9" w:hSpace="0" w:vSpace="0" w:wrap="around" w:vAnchor="page" w:hAnchor="margin" w:hRule="exact"/>
        <w:pBdr/>
      </w:pPr>
      <w:r>
        <w:rPr>
          <w:rStyle w:val="CharacterStyle9"/>
        </w:rPr>
        <w:t>b) Vyhodnotit kritická místa napadení objektu a jeho otvorových výplní</w:t>
      </w:r>
    </w:p>
    <w:p>
      <w:pPr>
        <w:pStyle w:val="ParagraphStyle28"/>
        <w:pBdr>
          <w:bottom w:val="nil"/>
          <w:right w:val="nil"/>
        </w:pBdr>
        <w:rPr>
          <w:rStyle w:val="FakeCharacterStyle"/>
        </w:rPr>
        <w:framePr w:w="3921" w:h="376"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5" w:hSpace="0" w:vSpace="0" w:wrap="around" w:vAnchor="page" w:hAnchor="margin" w:hRule="exact"/>
        <w:pBdr/>
      </w:pPr>
      <w:r>
        <w:rPr>
          <w:rStyle w:val="CharacterStyle7"/>
        </w:rPr>
        <w:t>c) Navrhnout systémově vhodné mechanické zabezpečení objektu</w:t>
      </w:r>
    </w:p>
    <w:p>
      <w:pPr>
        <w:pStyle w:val="ParagraphStyle26"/>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5"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d) Navrhnout postup a odstranit závadu u dveřního uzávěru</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kař, 22.12.2024 14:59: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a zám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druh zámku a s využitím odborné terminologie popsat jeho funkce a paramet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a předvést funkci obyčejného, dozického a cylindrického zám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incip a různé druhy panikových a nouzových dveřních uzávěrů určených na únikové cest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rincip zámku s pojistkou proti rozlome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incip a různé druhy elektromechanických zámků</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rčit závadu, rozebrat a složit zámek</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Navrhování, výroba a montáž systému generálního a hlavního klíče</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S využitím odborné terminologie popsat funkce a parametry cylindrických vložek (určení rozměru, použití zubu, ozubeného kolečka)</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Navrhnout a vypočítat systém generálního a hlavního klíče</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Popsat postup výroby systému generálního a hlavního klíč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Rozebrat a složit cylindrickou vložku za pomoci nástrojů a přípravků k rozebírání a skládán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e) Popsat postup montáže sytému generálního a hlavního klíče na objektu podle dokumentace</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Výroba všech druhů klíčů</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a) S využitím odborné terminologie popsat funkce a parametry různých typů klíčů</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b) Vyrobit dozický klíč</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c) Vyrobit klíč pro cylindrickou vložku podle daného kódu na základě příslušného manuálu stroje</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d) Vyrobit klíč pro cylindrickou vložku kopírovacím způsobem</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e) Vyrobit autoklíč podle cylindrické vložky</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f) Vyrobit autoklíč podle daného kódu na základě příslušného manuálu stroje</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7" w:hSpace="0" w:vSpace="0" w:wrap="around" w:vAnchor="page" w:hAnchor="margin" w:hRule="exact"/>
        <w:pBdr/>
      </w:pPr>
      <w:r>
        <w:rPr>
          <w:rStyle w:val="CharacterStyle7"/>
        </w:rPr>
        <w:t>g) Vysvětlit princip transpordéru</w:t>
      </w:r>
    </w:p>
    <w:p>
      <w:pPr>
        <w:pStyle w:val="ParagraphStyle26"/>
        <w:pBdr>
          <w:bottom w:val="nil"/>
          <w:right w:val="nil"/>
        </w:pBdr>
        <w:rPr>
          <w:rStyle w:val="FakeCharacterStyle"/>
        </w:rPr>
        <w:framePr w:w="3921" w:h="376" w:x="6800" w:y="13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3" w:hSpace="0" w:vSpace="0" w:wrap="around" w:vAnchor="page" w:hAnchor="margin" w:hRule="exact"/>
        <w:pBdr/>
      </w:pPr>
      <w:r>
        <w:rPr>
          <w:rStyle w:val="CharacterStyle9"/>
        </w:rPr>
        <w:t>h) Provést ukázku nahrání kódu do transpordéru klíče</w:t>
      </w:r>
    </w:p>
    <w:p>
      <w:pPr>
        <w:pStyle w:val="ParagraphStyle28"/>
        <w:pBdr>
          <w:bottom w:val="nil"/>
          <w:right w:val="nil"/>
        </w:pBdr>
        <w:rPr>
          <w:rStyle w:val="FakeCharacterStyle"/>
        </w:rPr>
        <w:framePr w:w="3921" w:h="376" w:x="6800" w:y="14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0" w:hSpace="0" w:vSpace="0" w:wrap="around" w:vAnchor="page" w:hAnchor="margin" w:hRule="exact"/>
        <w:pBdr/>
      </w:pPr>
      <w:r>
        <w:rPr>
          <w:rStyle w:val="CharacterStyle7"/>
        </w:rPr>
        <w:t>i) Navrhnout postup a odstranit závadu u cylindrické vložky nebo autozámku</w:t>
      </w:r>
    </w:p>
    <w:p>
      <w:pPr>
        <w:pStyle w:val="ParagraphStyle26"/>
        <w:pBdr>
          <w:bottom w:val="nil"/>
          <w:right w:val="nil"/>
        </w:pBdr>
        <w:rPr>
          <w:rStyle w:val="FakeCharacterStyle"/>
        </w:rPr>
        <w:framePr w:w="3921" w:h="376" w:x="6800" w:y="14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kař, 22.12.2024 14:59: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tevírání bezpečnostních cylindrických vložek, zámků, dveří, úschovných objektů a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tevřít bezpečnostní mechanický uzamykací systém nedestruktivní metod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tevřít bezpečnostní mechanický uzamykací systém destruktivní metodo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druhy trezorů a trezorových zámk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stavit kód zámku s vysokou bezpečností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kař, 22.12.2024 14:59: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5b „ Navrhnout a vypočítat systém generálního a hlavního klíče“ je stanoven interval 4–10 cylindrických vložek (každá vložka má vlastní klíč, minimálně tři vložky mají hlavní klíč a jeden generální klí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při zkoušce dodržet pořadí stanovených kompetencí tak, jak je uvedeno v části A toho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esmí při ověřování kompetencí použít test..</w:t>
      </w:r>
    </w:p>
    <w:p>
      <w:pPr>
        <w:pStyle w:val="ParagraphStyle31"/>
        <w:pBdr/>
        <w:rPr>
          <w:rStyle w:val="FakeCharacterStyle"/>
        </w:rPr>
        <w:framePr w:w="10768" w:h="1837" w:x="0" w:y="9486" w:hSpace="0" w:vSpace="0" w:wrap="around" w:vAnchor="page" w:hAnchor="margin" w:hRule="exact"/>
        <w:pBdr/>
      </w:pPr>
      <w:r>
        <w:rPr/>
      </w:r>
    </w:p>
    <w:p>
      <w:pPr>
        <w:pStyle w:val="ParagraphStyle33"/>
        <w:pBdr/>
        <w:rPr>
          <w:rStyle w:val="CharacterStyle20"/>
        </w:rPr>
        <w:framePr w:w="10712" w:h="340" w:x="28" w:y="94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23" w:hSpace="0" w:vSpace="0" w:wrap="around" w:vAnchor="page" w:hAnchor="margin" w:hRule="exact"/>
        <w:pBdr/>
      </w:pPr>
      <w:r>
        <w:rPr/>
      </w:r>
    </w:p>
    <w:p>
      <w:pPr>
        <w:pStyle w:val="ParagraphStyle33"/>
        <w:pBdr/>
        <w:rPr>
          <w:rStyle w:val="CharacterStyle20"/>
        </w:rPr>
        <w:framePr w:w="10712" w:h="340" w:x="28" w:y="113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ámkař, 22.12.2024 14:59: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a strojírenská výroba, nebo elektrotechnika, telekomunikační a výpočetní technika a alespoň 10 let prokázané odborné praxe v oblasti mechanických zabezpečovacích systém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a strojírenská výroba, nebo elektrotechnika, telekomunikační a výpočetní technika a alespoň 7 let prokázané odborné praxe v oblasti mechanických zabezpečovacích systém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strojírenství a strojírenská výroba, nebo elektrotechnika, telekomunikační a výpočetní technika a alespoň 5 let prokázané odborné praxe v oblasti mechanických zabezpečovacích systém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www.mvcr.cz</w:t>
      </w:r>
    </w:p>
    <w:p>
      <w:pPr>
        <w:pStyle w:val="ParagraphStyle31"/>
        <w:pBdr/>
        <w:rPr>
          <w:rStyle w:val="FakeCharacterStyle"/>
        </w:rPr>
        <w:framePr w:w="10768" w:h="4415"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a přísun potřebných energií pro realizací ústní a praktické části zkoušky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otřebným hardwarem a softwarem pro provádění praktické část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ámků, klíčů, přípravků a nářadí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pírovací a kódovací stroje na klí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elníky, úhloměry, vodováh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výrobků v rozsahu cca 50 až 100 kusů podle typu pro identifikaci různých mechanických zábranných systémů – zámky, cylindrické vložky, ZVB, otevírací a montážní přípravky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y dveřních uzávěrů a trezorov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Zámkař, 22.12.2024 14:59: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Zámkař, 22.12.2024 14:59: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Grémium Alar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echanických zabezpečovac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ZOR TE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ZO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CK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G-LINE,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olejš – IDK zámeč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mečnictví Václav Čap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SECURIT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RA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mkař, 22.12.2024 14:59: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