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kař (kód: 6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výrobu a montáž bezpečnostních mechanických uzamykací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nouzového otevírání zámků, dveří, úschovných objektů a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ystému mechanického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a zám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roba a montáž systému generálního a hlavního klí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šech druhů klí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evírání bezpečnostních cylindrických vložek, zámků, dveří, úschovných objektů a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,  22.11.2024 1:1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,  22.11.2024 1:1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5:26Z</dcterms:created>
  <dc:creator/>
  <dc:description/>
  <dc:language>en-US</dc:language>
  <cp:lastModifiedBy>Stimulsoft Reports 2020.2.3 from 29 April 2020</cp:lastModifiedBy>
  <dcterms:modified xsi:type="dcterms:W3CDTF">2024-11-22T01:1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