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Digitální a informační agentura,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2.2024 11:17: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dia.gov.cz/"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