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C a periferií (kód: 2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C a perifé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komponent a periferi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operačního systému P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malé sítě a připojení PC k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zabezpečení PC a ochrany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poruch, údržba komponent a periferi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21.11.2024 15:4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21.11.2024 15:4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8:33Z</dcterms:created>
  <dc:creator/>
  <dc:description/>
  <dc:language>en-US</dc:language>
  <cp:lastModifiedBy>Stimulsoft Reports 2020.2.3 from 29 April 2020</cp:lastModifiedBy>
  <dcterms:modified xsi:type="dcterms:W3CDTF">2024-11-21T15:4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