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C a periferií (kód: 26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C a perifér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 konfigurace komponent a periferií P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 konfigurace operačního systému P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 konfigurace malé sítě a připojení PC k sí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 konfigurace zabezpečení PC a ochrany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straňování poruch, údržba komponent a periferií P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C a periferií,  22.11.2024 4:40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C a periferií,  22.11.2024 4:40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40:24Z</dcterms:created>
  <dc:creator/>
  <dc:description/>
  <dc:language>en-US</dc:language>
  <cp:lastModifiedBy>Stimulsoft Reports 2020.2.3 from 29 April 2020</cp:lastModifiedBy>
  <dcterms:modified xsi:type="dcterms:W3CDTF">2024-11-22T04:40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