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C a periferií (kód: 2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C a perifé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stalace a konfigurace komponent a periferií P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a konfigurace operačního systému P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stalace a konfigurace malé sítě a připojení PC k sí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a konfigurace zabezpečení PC a ochrany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údržba komponent a periferií P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stalace a konfigurace komponent a periferií P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Identifikovat a popsat základní komponenty PC a jejich různé typy, funkce, parametry a rozhraní: mainboardy, zdroje, procesory, chlazení, paměti, disky a jiné úložné systémy (např. HDD, FDD, SSD, CD, DVD, Blue-Ray), grafické karty, zvukové karty, diskové kontroléry, V/V karty (Firewire, USB, paralelní, sériové), síťové (LAN, WiFi a Bluetooth) adaptéry, TV a video adaptéry, čtečky médií</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Identifikovat a popsat běžná periferní zařízení PC, jejich různé typy, funkce, klíčové parametry a způsoby jejich připojení (monitory, klávesnice, myši, reproduktory, mikrofony, kamery, tiskárny, skenery, USB huby, biometrické snímače, dotekové obrazovky, čtečky čárkových kódů, přepínače klávesnice a myš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Identifikovat a popsat základní komponenty a specifická zařízení a rozhraní pro přenosná PC (tj. laptopy, notebooky, netbooky a tablety): PCMCIA Card, ExpressCard, SD Card, dokovací stanice, baterie, napájecí zdroje, modemy, specifická polohovací zařízení (např. touch pad, track point, track ball)</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4" w:hSpace="0" w:vSpace="0" w:wrap="around" w:vAnchor="page" w:hAnchor="margin" w:hRule="exact"/>
        <w:pBdr/>
      </w:pPr>
      <w:r>
        <w:rPr>
          <w:rStyle w:val="CharacterStyle9"/>
        </w:rPr>
        <w:t>d) Instalovat mainboard do skříně PC a připojit jej, konfigurovat BIOS, přidat operační paměť</w:t>
      </w:r>
    </w:p>
    <w:p>
      <w:pPr>
        <w:pStyle w:val="ParagraphStyle28"/>
        <w:pBdr>
          <w:bottom w:val="nil"/>
          <w:right w:val="nil"/>
        </w:pBdr>
        <w:rPr>
          <w:rStyle w:val="FakeCharacterStyle"/>
        </w:rPr>
        <w:framePr w:w="3921" w:h="607"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1" w:hSpace="0" w:vSpace="0" w:wrap="around" w:vAnchor="page" w:hAnchor="margin" w:hRule="exact"/>
        <w:pBdr/>
      </w:pPr>
      <w:r>
        <w:rPr>
          <w:rStyle w:val="CharacterStyle7"/>
        </w:rPr>
        <w:t>e) Instalovat a konfigurovat HDD a mechaniku optického disku</w:t>
      </w:r>
    </w:p>
    <w:p>
      <w:pPr>
        <w:pStyle w:val="ParagraphStyle26"/>
        <w:pBdr>
          <w:bottom w:val="nil"/>
          <w:right w:val="nil"/>
        </w:pBdr>
        <w:rPr>
          <w:rStyle w:val="FakeCharacterStyle"/>
        </w:rPr>
        <w:framePr w:w="3921" w:h="376" w:x="6800" w:y="8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7" w:hSpace="0" w:vSpace="0" w:wrap="around" w:vAnchor="page" w:hAnchor="margin" w:hRule="exact"/>
        <w:pBdr/>
      </w:pPr>
      <w:r>
        <w:rPr>
          <w:rStyle w:val="CharacterStyle9"/>
        </w:rPr>
        <w:t>f) Instalovat a konfigurovat adaptérové karty (např. grafickou, síťovou, zvukovou, USB, Firewire, paralelní, sériovou, WiFi, Bluetooth, TV, video), podle zadání zkoušejícího</w:t>
      </w:r>
    </w:p>
    <w:p>
      <w:pPr>
        <w:pStyle w:val="ParagraphStyle28"/>
        <w:pBdr>
          <w:bottom w:val="nil"/>
          <w:right w:val="nil"/>
        </w:pBdr>
        <w:rPr>
          <w:rStyle w:val="FakeCharacterStyle"/>
        </w:rPr>
        <w:framePr w:w="3921" w:h="831" w:x="6800" w:y="8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Instalovat a konfigurovat monitor, klávesnici, myši s různými druhy rozhraní, podle zadání zkoušejícího</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5" w:hSpace="0" w:vSpace="0" w:wrap="around" w:vAnchor="page" w:hAnchor="margin" w:hRule="exact"/>
        <w:pBdr/>
      </w:pPr>
      <w:r>
        <w:rPr>
          <w:rStyle w:val="CharacterStyle9"/>
        </w:rPr>
        <w:t>h) Instalovat a konfigurovat tiskárnu, skener nebo multifunkční zařízení, podle zadání zkoušejícího</w:t>
      </w:r>
    </w:p>
    <w:p>
      <w:pPr>
        <w:pStyle w:val="ParagraphStyle28"/>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i) Instalovat a konfigurovat hardware přenosných PC a jejich periferií (PCMCIA Card, ExpressCard, SD Card, dokovací stanice, baterie, napájecí zdroj), podle zadání zkoušejícího</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3" w:hSpace="0" w:vSpace="0" w:wrap="around" w:vAnchor="page" w:hAnchor="margin" w:hRule="exact"/>
        <w:pBdr/>
      </w:pPr>
      <w:r>
        <w:rPr>
          <w:rStyle w:val="CharacterStyle9"/>
        </w:rPr>
        <w:t>j) Ovládat terminologii, znát funkce a parametry komponentů PC a periferií, názvy a parametry rozhraní</w:t>
      </w:r>
    </w:p>
    <w:p>
      <w:pPr>
        <w:pStyle w:val="ParagraphStyle28"/>
        <w:pBdr>
          <w:bottom w:val="nil"/>
          <w:right w:val="nil"/>
        </w:pBdr>
        <w:rPr>
          <w:rStyle w:val="FakeCharacterStyle"/>
        </w:rPr>
        <w:framePr w:w="3921" w:h="607"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3" w:hSpace="0" w:vSpace="0" w:wrap="around" w:vAnchor="page" w:hAnchor="margin" w:hRule="exact"/>
        <w:pBdr/>
      </w:pPr>
      <w:r>
        <w:rPr>
          <w:rStyle w:val="CharacterStyle17"/>
        </w:rPr>
        <w:t>Písemný test</w:t>
      </w:r>
    </w:p>
    <w:p>
      <w:pPr>
        <w:pStyle w:val="ParagraphStyle30"/>
        <w:pBdr/>
        <w:rPr>
          <w:rStyle w:val="CharacterStyle18"/>
        </w:rPr>
        <w:framePr w:w="10712" w:h="248" w:x="28" w:y="12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operačního systému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běžně používané verze OS zvolené platformy, jejich hlavní odlišnosti, kompatibilitu aplikací a ovlada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instalovat a provést základní konfiguraci OS, ve výrobcem aktuálně podporované verzi podle zadání zkoušejícího, s podáním vysvětlení parametrů instalace a zvolené konfigurace včetně alternati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stavit parametry aktualizace OS a vysvětlit význam a možné způsoby provádění aktualizací O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504"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058" w:hSpace="0" w:vSpace="0" w:wrap="around" w:vAnchor="page" w:hAnchor="margin" w:hRule="exact"/>
        <w:pBdr/>
      </w:pPr>
      <w:r>
        <w:rPr>
          <w:rStyle w:val="CharacterStyle9"/>
        </w:rPr>
        <w:t>d) Používat grafické uživatelské rozhraní, základní aplikace OS a prokázat přehled o dostupných administračních nástrojích OS (např. pro správu uživatelů a přístupových práv, pro správu disků a souborových systémů, pro správu regionálního nastavení a jazyků, pro správu procesů, služeb a událostí, pro správu komponent systému a periferií, pro správu tiskáren a tiskových úloh, pro správu napájení a pro modifikaci průběhu startu OS)</w:t>
      </w:r>
    </w:p>
    <w:p>
      <w:pPr>
        <w:pStyle w:val="ParagraphStyle28"/>
        <w:pBdr>
          <w:bottom w:val="nil"/>
          <w:right w:val="nil"/>
        </w:pBdr>
        <w:rPr>
          <w:rStyle w:val="FakeCharacterStyle"/>
        </w:rPr>
        <w:framePr w:w="3921" w:h="1504"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05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užívat příkazový řádek a ovládat syntaxi příkazů na příkazovém řádku, znalost prokázat na použití základních příkazů pro práci se soubory a adresář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Instalovat nové periferie včetně instalace ovladačů, které nejsou standardně součástí instalace OS, ale které jsou dodány s periferií na datovém nosič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Instalace a konfigurace malé sítě a připojení PC k síti</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Nastavit síťové parametry OS, ve výrobcem aktuálně podporované verzi podle zadání zkoušejícího, pomocí administrátorských nástrojů, zkontrolovat a změnit nastavení parametrů pomocí příkazů z příkazového řádku</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2" w:hSpace="0" w:vSpace="0" w:wrap="around" w:vAnchor="page" w:hAnchor="margin" w:hRule="exact"/>
        <w:pBdr/>
      </w:pPr>
      <w:r>
        <w:rPr>
          <w:rStyle w:val="CharacterStyle9"/>
        </w:rPr>
        <w:t>b) Nastavit směrovač malé sítě s přístupem do Internetu přes WAN</w:t>
      </w:r>
    </w:p>
    <w:p>
      <w:pPr>
        <w:pStyle w:val="ParagraphStyle28"/>
        <w:pBdr>
          <w:bottom w:val="nil"/>
          <w:right w:val="nil"/>
        </w:pBdr>
        <w:rPr>
          <w:rStyle w:val="FakeCharacterStyle"/>
        </w:rPr>
        <w:framePr w:w="3921" w:h="376"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8" w:hSpace="0" w:vSpace="0" w:wrap="around" w:vAnchor="page" w:hAnchor="margin" w:hRule="exact"/>
        <w:pBdr/>
      </w:pPr>
      <w:r>
        <w:rPr>
          <w:rStyle w:val="CharacterStyle7"/>
        </w:rPr>
        <w:t>c) Připojit k LAN přístupový bod bezdrátové sítě WiFi, nakonfigurovat jej a zabezpečit</w:t>
      </w:r>
    </w:p>
    <w:p>
      <w:pPr>
        <w:pStyle w:val="ParagraphStyle26"/>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545" w:hSpace="0" w:vSpace="0" w:wrap="around" w:vAnchor="page" w:hAnchor="margin" w:hRule="exact"/>
        <w:pBdr/>
      </w:pPr>
      <w:r>
        <w:rPr>
          <w:rStyle w:val="CharacterStyle9"/>
        </w:rPr>
        <w:t>d) Ovládat terminologii a vysvětlit pojmy z oblasti sítí (MAC adresy, IP adresy (IPv4, IPv6), brána, maska sítě, DNS, DHCP, NAT, LAN, WAN, porty, protokoly TCP/IP, SMTP, IMAP, POP, HTTP, FTP, Telnet, SSH, VOIP, VPN, proxy, hub, přepínač, směrovač, typy kabeláže, typy standardu WiFi (802.11), WEP, WPA, SSID, Bluetooth)</w:t>
      </w:r>
    </w:p>
    <w:p>
      <w:pPr>
        <w:pStyle w:val="ParagraphStyle28"/>
        <w:pBdr>
          <w:bottom w:val="nil"/>
          <w:right w:val="nil"/>
        </w:pBdr>
        <w:rPr>
          <w:rStyle w:val="FakeCharacterStyle"/>
        </w:rPr>
        <w:framePr w:w="3921" w:h="1280"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545" w:hSpace="0" w:vSpace="0" w:wrap="around" w:vAnchor="page" w:hAnchor="margin" w:hRule="exact"/>
        <w:pBdr/>
      </w:pPr>
      <w:r>
        <w:rPr>
          <w:rStyle w:val="CharacterStyle17"/>
        </w:rPr>
        <w:t>Písemný test</w:t>
      </w:r>
    </w:p>
    <w:p>
      <w:pPr>
        <w:pStyle w:val="ParagraphStyle30"/>
        <w:pBdr/>
        <w:rPr>
          <w:rStyle w:val="CharacterStyle18"/>
        </w:rPr>
        <w:framePr w:w="10712" w:h="248" w:x="28" w:y="12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zabezpečení PC a ochrany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abezpečení BIOSu proti zne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Nastavit parametry uživatelských účtů (pro administrátory a běžné uživatele, použít skupiny uživatelů, nastavit přístupová práva a jiná oprávnění), ve výrobcem aktuálně podporované verzi OS podle zadání zkoušejícího</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Nainstalovat softwarovou ochranu ve výrobcem aktuálně podporované verzi OS podle zadání zkoušejícího, nastavit její parametry a aktualizace, vysvětlit rozdíly mezi různými typy škodlivého software, vysvětlit postup v případě napadení PC škodlivým softwar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Navrhnout jednoduchý systém zálohování, implementovat jej pomocí nástrojů dostupných ve výrobcem aktuálně podporované verzi OS podle zadání zkoušejícího, provést zálohu a obnovu zálohovaných dat</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Nastavit firewall ve výrobcem aktuálně podporované verzi OS podle zadání zkoušejícího – provést aktivaci a deaktivaci, definovat pravidla příchozí a odchozí komunikace, nastavit výjimky</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straňování poruch, údržba komponent a periferií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dokumentaci a informační zdroje na Internetu při odstraňování poruch, vysvětlit zásady postupu při identifikaci poruchy, zjišťování příčin poruchy a jejího odstraňování, vyjmenovat nejčastější druhy poruchy hardware, jejich projevy a způsoby odstra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užít nástroje OS, ve výrobcem aktuálně podporované verzi dle zadání zkoušejícího, k monitorování provozního stavu OS, kritických událostí OS, stavu hardwarových komponent a periferií a k odstraňování jejich poruch</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Identifikovat poruchu HW a provést servisní zásah v PC (např. výměna disku, procesoru nebo adaptérové kar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Odstranit problém s tiskem na PC s lokálně připojenou tiskárnou (např. zastavená tisková služba, vadný ovladač či nastavení tisku, vadné připojení tiskárny, uvíznutý papír, chybějící náplň, jiná poruch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Odstranit poruchu sítě s použitím systémových administračních nástrojů OS a s využitím příkazové řádky (např. chybně nastavené parametry sítě, vadný připojovací kabel, odpojený kabel)</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rovést pravidelnou údržbu PC a periferií – čištění vnějšku a vnitřku</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Vysvětlit zásady vedení dokumentace o hardware a softwar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1" w:hSpace="0" w:vSpace="0" w:wrap="around" w:vAnchor="page" w:hAnchor="margin" w:hRule="exact"/>
        <w:pBdr/>
      </w:pPr>
      <w:r>
        <w:rPr>
          <w:rStyle w:val="CharacterStyle9"/>
        </w:rPr>
        <w:t>h) Vysvětlit zásady jednání s uživateli PC a s klienty v průběhu provádění servisních zásahů</w:t>
      </w:r>
    </w:p>
    <w:p>
      <w:pPr>
        <w:pStyle w:val="ParagraphStyle28"/>
        <w:pBdr>
          <w:bottom w:val="nil"/>
          <w:right w:val="nil"/>
        </w:pBdr>
        <w:rPr>
          <w:rStyle w:val="FakeCharacterStyle"/>
        </w:rPr>
        <w:framePr w:w="3921" w:h="607"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i) Vysvětlit zásady sběru, recyklace a ekologické likvidace dílů výpočetní techniky</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5" w:hSpace="0" w:vSpace="0" w:wrap="around" w:vAnchor="page" w:hAnchor="margin" w:hRule="exact"/>
        <w:pBdr/>
      </w:pPr>
      <w:r>
        <w:rPr>
          <w:rStyle w:val="CharacterStyle9"/>
        </w:rPr>
        <w:t>j) Prokázat znalost stupňů způsobilosti pracovníků dle §3 až §6 podle vyhlášky č. 50/1978 Sb. Českého úřadu bezpečnosti práce a Českého báňského úřadu, o odborné způsobilosti v elektrotechnice, a znát omezení, která kladou na práci technika PC a periferií (tj. jaké činnosti technik s daným stupněm způsobilosti smí nebo nesmí provádět)</w:t>
      </w:r>
    </w:p>
    <w:p>
      <w:pPr>
        <w:pStyle w:val="ParagraphStyle28"/>
        <w:pBdr>
          <w:bottom w:val="nil"/>
          <w:right w:val="nil"/>
        </w:pBdr>
        <w:rPr>
          <w:rStyle w:val="FakeCharacterStyle"/>
        </w:rPr>
        <w:framePr w:w="3921" w:h="1280"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5" w:hSpace="0" w:vSpace="0" w:wrap="around" w:vAnchor="page" w:hAnchor="margin" w:hRule="exact"/>
        <w:pBdr/>
      </w:pPr>
      <w:r>
        <w:rPr>
          <w:rStyle w:val="CharacterStyle17"/>
        </w:rPr>
        <w:t>Písemný test</w:t>
      </w:r>
    </w:p>
    <w:p>
      <w:pPr>
        <w:pStyle w:val="ParagraphStyle30"/>
        <w:pBdr/>
        <w:rPr>
          <w:rStyle w:val="CharacterStyle18"/>
        </w:rPr>
        <w:framePr w:w="10712" w:h="248" w:x="28" w:y="10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platformě (Windows, Unix, Apple atd.). 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vykonávat činnosti technika, který zabezpečuje provoz klientských stanic na bází PC a periferií bez ohledu na velikost organizace a její za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 hod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kde je u kritérii hodnocení stanoven způsob ověření „Písemný test“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jsou uzavřené, sestavené ze dvou až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 5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míry splnění jednotlivých kritérií je vykonávání praktických činností s ohledem n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PC a periferií, z toho alespoň 3 roky s PC užívající operační systémy v rámci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Digitální a informační agentura,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405"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ybavení potřebným hardware a software – dvě pracovní stanice, komponenty PC (HDD, optický disk, RAM, grafická karta, zvuková karta, síťová karta, PCMCIA a Express Card, video a TV karta, řadič sériového a paralelního rozhraní), vstupní a výstupní zařízení (multifunkční zařízení, tiskárna, skener, modem, klávesnice, myš, monitor), různé verze OS zvolené platformy, uživatelský SW, antivirový SW, propojovací kabely, síťové prvky, směrovač, přístupový bod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 až 2 hodiny. Do doby přípravy na zkoušku se nezapočítává doba na seznámení se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IT a telekomunikac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a. s.</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3.12.2024 2:23: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dia.gov.cz/"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