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rhář/návrhářka software (kód: 18-00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 softwar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goritmizace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chémat a diagramů s využitím jazyka UM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principů progra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/návrhářka software,  24.11.2024 17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/návrhářka software,  24.11.2024 17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06:09Z</dcterms:created>
  <dc:creator/>
  <dc:description/>
  <dc:language>en-US</dc:language>
  <cp:lastModifiedBy>Stimulsoft Reports 2020.2.3 from 29 April 2020</cp:lastModifiedBy>
  <dcterms:modified xsi:type="dcterms:W3CDTF">2024-11-24T17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