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vrhář/návrhářka software (kód: 18-00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ář softwar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goritmizace ú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schémat a diagramů s využitím jazyka UM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principů program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výkonnosti softwar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softwar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Q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ář/návrhářka software,  24.11.2024 16:4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ář/návrhářka software,  24.11.2024 16:4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48:34Z</dcterms:created>
  <dc:creator/>
  <dc:description/>
  <dc:language>en-US</dc:language>
  <cp:lastModifiedBy>Stimulsoft Reports 2020.2.3 from 29 April 2020</cp:lastModifiedBy>
  <dcterms:modified xsi:type="dcterms:W3CDTF">2024-11-24T16:4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