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skládaných krytin (kód: 36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krytin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;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sklonit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ručním a 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pálených, betonových a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živičn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pálených a beton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pokrýv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,  28.12.2024 5:5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,  28.12.2024 5:5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50:00Z</dcterms:created>
  <dc:creator/>
  <dc:description/>
  <dc:language>en-US</dc:language>
  <cp:lastModifiedBy>Stimulsoft Reports 2020.2.3 from 29 April 2020</cp:lastModifiedBy>
  <dcterms:modified xsi:type="dcterms:W3CDTF">2024-12-28T05:5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