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 přírody, 22.11.2024 13:50: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