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ce/strážkyně přírody (kód: 16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dodržování ochranných podmínek chráněných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přírody pozorováním výskytu významných druhů organismů a neživé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izování fotodokumentace a vedení její archi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řestupků, ukládání pokut v blokovém řízení a předávání podkladů k přestupkovému a správnímu řízení vedenému orgánem ochrany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světové a informační činnosti směrem k návštěvníkům a místním obyv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údržby terén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tátní správy ve zvláště chráněném území, zejména v oblasti hromadných sportovních a turist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22.12.2024 7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22.12.2024 7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1:04Z</dcterms:created>
  <dc:creator/>
  <dc:description/>
  <dc:language>en-US</dc:language>
  <cp:lastModifiedBy>Stimulsoft Reports 2020.2.3 from 29 April 2020</cp:lastModifiedBy>
  <dcterms:modified xsi:type="dcterms:W3CDTF">2024-12-22T07:2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