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ážce/strážkyně přírody (kód: 16-00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ce přírod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dodržování ochranných podmínek chráněných územ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stavu přírody pozorováním výskytu významných druhů organismů a neživé přír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izování fotodokumentace a vedení její archiv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přestupků, ukládání pokut v blokovém řízení a předávání podkladů k přestupkovému a správnímu řízení vedenému orgánem ochrany přír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světové a informační činnosti směrem k návštěvníkům a místním obyvatel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a údržby terén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on státní správy ve zvláště chráněném území, zejména v oblasti hromadných sportovních a turistických a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ce/strážkyně přírody,  22.11.2024 19:50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ce/strážkyně přírody,  22.11.2024 19:50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9:50:02Z</dcterms:created>
  <dc:creator/>
  <dc:description/>
  <dc:language>en-US</dc:language>
  <cp:lastModifiedBy>Stimulsoft Reports 2020.2.3 from 29 April 2020</cp:lastModifiedBy>
  <dcterms:modified xsi:type="dcterms:W3CDTF">2024-11-22T19:50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