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andující (kód: 37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andují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Komandují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lužebních rozvrhů vlakových čet a obsluhy 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lužebních rozvrhů staniční služby v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obsazení vlaků vlakovými četami a obsluhami 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obsazení staniční služby v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andující,  24.11.2024 1:1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andující,  24.11.2024 1:1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0:05Z</dcterms:created>
  <dc:creator/>
  <dc:description/>
  <dc:language>en-US</dc:language>
  <cp:lastModifiedBy>Stimulsoft Reports 2020.2.3 from 29 April 2020</cp:lastModifiedBy>
  <dcterms:modified xsi:type="dcterms:W3CDTF">2024-11-24T01:1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