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důlní kolejové lokomotivy (kód: 2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kolejov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kolejov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na kolejové tra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kolejové tra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1.2024 1:41: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kolejov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kolejové lokomotivy podle provozní dokumentace, kontrolovat a doplnit provozní kapaliny (voda, nafta, olej) a provést zápis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kolejové lokomotivy podle pokynů pro obsluhu a údržbu důlní kolejov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provádění zkoušky účinnosti provozní brzdy</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Řízení a obsluha důlní kolejové lokomotivy</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Řídit a obsluhovat důlní kolejovou lokomotiv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Popsat a vysvětlit povinnosti řidiče důlní kolejové lokomotivy před zahájením provozu, v průběhu směny a po ukončení provozu</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Popsat podmínky dopravy bez průvodčího</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opsat a vysvětlit povinnosti řidiče a postup v případě nehody na dopravní cestě</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Doprava materiálu na kolejové trati</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kázat znalost dopravního řádu - co musí dopravní řád určovat</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b) Určit podle dopravního řádu pro dopravu na kolejové trati parametry dopravované soupravy, hmotnost naloženého materiálu a způsob jeho naložení</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c) Popsat a vysvětlit podmínky dopravy vybušnin</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d) Popsat možná rizika při dopravě hmot a vysvětlit způsoby jejich eliminace</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e) Popsat základní pravidla komunikace s dispečerem a inspekční službou</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Ústní ověření</w:t>
      </w:r>
    </w:p>
    <w:p>
      <w:pPr>
        <w:pStyle w:val="ParagraphStyle30"/>
        <w:pBdr/>
        <w:rPr>
          <w:rStyle w:val="CharacterStyle18"/>
        </w:rPr>
        <w:framePr w:w="10712" w:h="248" w:x="28" w:y="127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1.2024 1:41: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prava osob na kolejové tra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ařízení pro dopravu osob na kolejové trat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vést a vysvětlit podmínky pro bezpečné provádění dopravy osob na kolejové tra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opsat druhy návěstí a předvěstí používané pro kolejovou dopravu a vysvětlit jejich funkci</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Popsat dopravní značky používané pro kolejovou dopravu a jejich umístění a vysvětlit jejich význam</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c) Vysvětlit význam signálů používaných pro kolejovou dopravu</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1.2024 1:41: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lnění podmínek zdravotní způsobilosti uvedených v jednotce prá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řidič lokomotivy v dol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846&amp;kod_sm1=2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1.2024 1:41: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u důlní kolejové dopravy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kolejových tratích v dole (remize lokomotiv, překladiště a trať pro jízdu vybavená zabezpečovacími zařízení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dopravní řád, návody pro obsluhu a údržbu lokomotiv a ostatních zařízení pro kolejovou dopravu v dole, instrukce pro dopravu na kolejových trat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1.2024 1:41: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1.2024 1:41: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 důlní kolejové lokomotivy, 22.11.2024 1:41: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