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důlní kolejové lokomotivy (kód: 2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hlídky důlní kolejové lokomotivy podle provozní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důlní kolejové lokomo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materiálu na kolejové tra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nakládání, skládání a manipulaci s materiál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sob na kolejové tra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peciální doprav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17.8.2024 3:14: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hlídky důlní kolejové lokomotivy podle provozní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kontrolu důlní kolejové lokomotivy podle provozní dokumentace, kontrolovat a doplnit provozní kapaliny (voda, nafta, olej) a provést zápis o kontro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a vysvětlit povinnosti řidiče při kontrole důlní kolejové lokomotivy podle pokynů pro obsluhu a údržbu důlní kolejové lokomoti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provádění zkoušky účinnosti provozní brzdy</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Řízení a obsluha důlní kolejové lokomotivy</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Řídit a obsluhovat důlní kolejovou lokomotiv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Popsat a vysvětlit povinnosti řidiče důlní kolejové lokomotivy před zahájením provozu, v průběhu směny a po ukončení provozu</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Popsat podmínky dopravy bez průvodčího</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opsat a vysvětlit povinnosti řidiče a postup v případě nehody na dopravní cestě</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Doprava materiálu na kolejové trati</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kázat znalost dopravního řádu - co musí dopravní řád určovat</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b) Určit podle dopravního řádu pro dopravu na kolejové trati parametry dopravované soupravy, hmotnost naloženého materiálu a způsob jeho naložení</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2" w:hSpace="0" w:vSpace="0" w:wrap="around" w:vAnchor="page" w:hAnchor="margin" w:hRule="exact"/>
        <w:pBdr/>
      </w:pPr>
      <w:r>
        <w:rPr>
          <w:rStyle w:val="CharacterStyle7"/>
        </w:rPr>
        <w:t>c) Popsat a vysvětlit podmínky dopravy vybušnin</w:t>
      </w:r>
    </w:p>
    <w:p>
      <w:pPr>
        <w:pStyle w:val="ParagraphStyle26"/>
        <w:pBdr>
          <w:bottom w:val="nil"/>
          <w:right w:val="nil"/>
        </w:pBdr>
        <w:rPr>
          <w:rStyle w:val="FakeCharacterStyle"/>
        </w:rPr>
        <w:framePr w:w="3921" w:h="376"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8" w:hSpace="0" w:vSpace="0" w:wrap="around" w:vAnchor="page" w:hAnchor="margin" w:hRule="exact"/>
        <w:pBdr/>
      </w:pPr>
      <w:r>
        <w:rPr>
          <w:rStyle w:val="CharacterStyle9"/>
        </w:rPr>
        <w:t>d) Popsat možná rizika při dopravě hmot a vysvětlit způsoby jejich eliminace</w:t>
      </w:r>
    </w:p>
    <w:p>
      <w:pPr>
        <w:pStyle w:val="ParagraphStyle28"/>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5" w:hSpace="0" w:vSpace="0" w:wrap="around" w:vAnchor="page" w:hAnchor="margin" w:hRule="exact"/>
        <w:pBdr/>
      </w:pPr>
      <w:r>
        <w:rPr>
          <w:rStyle w:val="CharacterStyle7"/>
        </w:rPr>
        <w:t>e) Popsat základní pravidla komunikace s dispečerem a inspekční službou</w:t>
      </w:r>
    </w:p>
    <w:p>
      <w:pPr>
        <w:pStyle w:val="ParagraphStyle26"/>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5" w:hSpace="0" w:vSpace="0" w:wrap="around" w:vAnchor="page" w:hAnchor="margin" w:hRule="exact"/>
        <w:pBdr/>
      </w:pPr>
      <w:r>
        <w:rPr>
          <w:rStyle w:val="CharacterStyle16"/>
        </w:rPr>
        <w:t>Ústní ověření</w:t>
      </w:r>
    </w:p>
    <w:p>
      <w:pPr>
        <w:pStyle w:val="ParagraphStyle30"/>
        <w:pBdr/>
        <w:rPr>
          <w:rStyle w:val="CharacterStyle18"/>
        </w:rPr>
        <w:framePr w:w="10712" w:h="248" w:x="28" w:y="127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17.8.2024 3:14: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nakládání, skládání a manipulaci s materiá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zařízení pro nakládání, skládání a manipulaci s materiálem na vybraném překlad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ařízení pro nakládání, skládání a manipulaci s materiálem a vysvětlit jejich funk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vysvětlit zásady bezpečné obsluhy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oprava osob na kolejové tra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ařízení pro dopravu osob na kolejové trati</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vést a vysvětlit podmínky pro bezpečné provádění dopravy osob na kolejové tra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speciální dopravy</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výklad pojmů k problematice speciální dopravy</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zařízení pro provádění speciální dopravy (dopravní a vázací prostředky)</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Uvést a vysvětlit podmínky pro bezpečné provádění speciální dopravy</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opsat druhy návěstí a předvěstí používané pro kolejovou dopravu a vysvětlit jejich funkci</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Popsat dopravní značky používané pro kolejovou dopravu a jejich umístění a vysvětlit jejich význam</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c) Vysvětlit význam signálů používaných pro kolejovou dopravu</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17.8.2024 3:14: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lnění podmínek zdravotní způsobilosti uvedených v jednotce prá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řidič lokomotivy v dol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30846&amp;kod_sm1=2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ýt před zkouškou podle § 15 vyhl. č. 22/1989 Sb. doporučen pro tuto funkci na základě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nejméně tříměsíční praxi u tohoto druhu dopravy, dle vyhlášky ČBÚ č.22/1989 Sb., § 225, odst.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vik při provozu těchto strojů musí být nejméně 200 hodin, dle vyhlášky ČBÚ č.22/1989 Sb., §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je zapotřebí splnit všechny požadavky stanovené právními předpisy pro výkon této profese – především § 12, § 14, § 15 a § 225 vyhlášky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17.8.2024 3:14: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u důlní kolejové dopravy nebo v řídicích činnostech v oblasti hornictví nebo strojírenství nebo ve funkci učitele praktického vyučován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strojírens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13"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á pro dopravu na kolejových tratích v dole (remize lokomotiv, překladiště a trať pro jízdu vybavená zabezpečovacími zařízení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á příslušnými audiovizuálními výukovými pomůck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dopravní řád, návody pro obsluhu a údržbu lokomotiv a ostatních zařízení pro kolejovou dopravu v dole, instrukce pro dopravu na kolejových trat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17.8.2024 3:14: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17.8.2024 3:14: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17.8.2024 3:14: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