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důlní kolejové lokomotivy (kód: 2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hlídky důlní kolejové lokomotivy po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ůlní kolej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na kolejové tra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nakládání, skládání a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sob na kolejové tra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důlní kolejové lokomotivy,  22.12.2024 7:0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důlní kolejové lokomotivy,  22.12.2024 7:0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9:57Z</dcterms:created>
  <dc:creator/>
  <dc:description/>
  <dc:language>en-US</dc:language>
  <cp:lastModifiedBy>Stimulsoft Reports 2020.2.3 from 29 April 2020</cp:lastModifiedBy>
  <dcterms:modified xsi:type="dcterms:W3CDTF">2024-12-22T07:0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