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závěsné lokomotivy v dole (kód: 21-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hlídky důlní závěsné lokomotivy podle provozní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důlní závěsné lokomoti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ava materiálu po závěsné dráze v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nakládání, skládání a manipulaci s materiál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sob na závěsné dráze v do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peciální doprav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7.12.2024 2:56: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hlídky důlní závěsné lokomotivy podle provozní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kontrolu důlní závěsné lokomotivy podle provozní dokumentace, kontrola a doplnění provozních kapalin (voda, nafta, olej) a provedení zápisu o kontrol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a vysvětlit povinnosti řidiče při kontrole důlní závěsné lokomotivy podle pokynů pro obsluhu a údržbu důlní závěsné lokomotiv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Řízení a obsluha důlní závěsné lokomotivy</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6" w:hSpace="0" w:vSpace="0" w:wrap="around" w:vAnchor="page" w:hAnchor="margin" w:hRule="exact"/>
        <w:pBdr/>
      </w:pPr>
      <w:r>
        <w:rPr>
          <w:rStyle w:val="CharacterStyle7"/>
        </w:rPr>
        <w:t>a) Řídit a obsluhovat důlní závěsnou lokomotivu</w:t>
      </w:r>
    </w:p>
    <w:p>
      <w:pPr>
        <w:pStyle w:val="ParagraphStyle26"/>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opsat a vysvětlit povinnosti řidiče důlní závěsné lokomotivy před zahájením provozu, v průběhu směny a po ukončení provozu</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Ústní ověření</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Doprava materiálu po závěsné dráze v dole</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05" w:hSpace="0" w:vSpace="0" w:wrap="around" w:vAnchor="page" w:hAnchor="margin" w:hRule="exact"/>
        <w:pBdr/>
      </w:pPr>
      <w:r>
        <w:rPr>
          <w:rStyle w:val="CharacterStyle7"/>
        </w:rPr>
        <w:t>a) Určit podle dopravního řádu pro dopravu na závěsné dráze v dole parametry dopravované soupravy, hmotnost naloženého materiálu a způsob jeho naložení</w:t>
      </w:r>
    </w:p>
    <w:p>
      <w:pPr>
        <w:pStyle w:val="ParagraphStyle26"/>
        <w:pBdr>
          <w:bottom w:val="nil"/>
          <w:right w:val="nil"/>
        </w:pBdr>
        <w:rPr>
          <w:rStyle w:val="FakeCharacterStyle"/>
        </w:rPr>
        <w:framePr w:w="3921" w:h="831"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37" w:hSpace="0" w:vSpace="0" w:wrap="around" w:vAnchor="page" w:hAnchor="margin" w:hRule="exact"/>
        <w:pBdr/>
      </w:pPr>
      <w:r>
        <w:rPr>
          <w:rStyle w:val="CharacterStyle9"/>
        </w:rPr>
        <w:t>b) Popsat možná rizika při dopravě hmot na závěsné dráze v dole a vysvětlit způsoby jejich eliminace</w:t>
      </w:r>
    </w:p>
    <w:p>
      <w:pPr>
        <w:pStyle w:val="ParagraphStyle28"/>
        <w:pBdr>
          <w:bottom w:val="nil"/>
          <w:right w:val="nil"/>
        </w:pBdr>
        <w:rPr>
          <w:rStyle w:val="FakeCharacterStyle"/>
        </w:rPr>
        <w:framePr w:w="3921" w:h="607" w:x="6800" w:y="9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43" w:hSpace="0" w:vSpace="0" w:wrap="around" w:vAnchor="page" w:hAnchor="margin" w:hRule="exact"/>
        <w:pBdr/>
      </w:pPr>
      <w:r>
        <w:rPr>
          <w:rStyle w:val="CharacterStyle7"/>
        </w:rPr>
        <w:t>c) Popsat základní pravidla komunikace s dispečerem a inspekční službou</w:t>
      </w:r>
    </w:p>
    <w:p>
      <w:pPr>
        <w:pStyle w:val="ParagraphStyle26"/>
        <w:pBdr>
          <w:bottom w:val="nil"/>
          <w:right w:val="nil"/>
        </w:pBdr>
        <w:rPr>
          <w:rStyle w:val="FakeCharacterStyle"/>
        </w:rPr>
        <w:framePr w:w="3921" w:h="376" w:x="6800" w:y="10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43" w:hSpace="0" w:vSpace="0" w:wrap="around" w:vAnchor="page" w:hAnchor="margin" w:hRule="exact"/>
        <w:pBdr/>
      </w:pPr>
      <w:r>
        <w:rPr>
          <w:rStyle w:val="CharacterStyle16"/>
        </w:rPr>
        <w:t>Ústní ověření</w:t>
      </w:r>
    </w:p>
    <w:p>
      <w:pPr>
        <w:pStyle w:val="ParagraphStyle30"/>
        <w:pBdr/>
        <w:rPr>
          <w:rStyle w:val="CharacterStyle18"/>
        </w:rPr>
        <w:framePr w:w="10712" w:h="248" w:x="28" w:y="108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7" w:hSpace="0" w:vSpace="0" w:wrap="around" w:vAnchor="page" w:hAnchor="margin" w:hRule="exact"/>
        <w:pBdr/>
      </w:pPr>
      <w:r>
        <w:rPr>
          <w:rStyle w:val="CharacterStyle13"/>
        </w:rPr>
        <w:t>Obsluha zařízení pro nakládání, skládání a manipulaci s materiálem</w:t>
      </w:r>
    </w:p>
    <w:p>
      <w:pPr>
        <w:pStyle w:val="ParagraphStyle22"/>
        <w:pBdr>
          <w:top w:val="nil"/>
          <w:left w:val="nil"/>
          <w:right w:val="nil"/>
        </w:pBdr>
        <w:rPr>
          <w:rStyle w:val="FakeCharacterStyle"/>
        </w:rPr>
        <w:framePr w:w="6713" w:h="376" w:x="45" w:y="118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6" w:hSpace="0" w:vSpace="0" w:wrap="around" w:vAnchor="page" w:hAnchor="margin" w:hRule="exact"/>
        <w:pBdr/>
      </w:pPr>
      <w:r>
        <w:rPr>
          <w:rStyle w:val="CharacterStyle7"/>
        </w:rPr>
        <w:t>a) Obsluhovat zařízení pro nakládání, skládání a manipulaci s materiálem na vybraném překladišti</w:t>
      </w:r>
    </w:p>
    <w:p>
      <w:pPr>
        <w:pStyle w:val="ParagraphStyle26"/>
        <w:pBdr>
          <w:bottom w:val="nil"/>
          <w:right w:val="nil"/>
        </w:pBdr>
        <w:rPr>
          <w:rStyle w:val="FakeCharacterStyle"/>
        </w:rPr>
        <w:framePr w:w="3921" w:h="607" w:x="6800" w:y="12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3" w:hSpace="0" w:vSpace="0" w:wrap="around" w:vAnchor="page" w:hAnchor="margin" w:hRule="exact"/>
        <w:pBdr/>
      </w:pPr>
      <w:r>
        <w:rPr>
          <w:rStyle w:val="CharacterStyle9"/>
        </w:rPr>
        <w:t>b) Popsat zařízení pro nakládání, skládání a manipulaci s materiálem a vysvětlit jejich funkci</w:t>
      </w:r>
    </w:p>
    <w:p>
      <w:pPr>
        <w:pStyle w:val="ParagraphStyle28"/>
        <w:pBdr>
          <w:bottom w:val="nil"/>
          <w:right w:val="nil"/>
        </w:pBdr>
        <w:rPr>
          <w:rStyle w:val="FakeCharacterStyle"/>
        </w:rPr>
        <w:framePr w:w="3921" w:h="607" w:x="6800" w:y="128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0" w:hSpace="0" w:vSpace="0" w:wrap="around" w:vAnchor="page" w:hAnchor="margin" w:hRule="exact"/>
        <w:pBdr/>
      </w:pPr>
      <w:r>
        <w:rPr>
          <w:rStyle w:val="CharacterStyle7"/>
        </w:rPr>
        <w:t>c) Popsat a vysvětlit zásady bezpečné obsluhy zařízení</w:t>
      </w:r>
    </w:p>
    <w:p>
      <w:pPr>
        <w:pStyle w:val="ParagraphStyle26"/>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0" w:hSpace="0" w:vSpace="0" w:wrap="around" w:vAnchor="page" w:hAnchor="margin" w:hRule="exact"/>
        <w:pBdr/>
      </w:pPr>
      <w:r>
        <w:rPr>
          <w:rStyle w:val="CharacterStyle16"/>
        </w:rPr>
        <w:t>Ústní ověření</w:t>
      </w:r>
    </w:p>
    <w:p>
      <w:pPr>
        <w:pStyle w:val="ParagraphStyle30"/>
        <w:pBdr/>
        <w:rPr>
          <w:rStyle w:val="CharacterStyle18"/>
        </w:rPr>
        <w:framePr w:w="10712" w:h="248" w:x="28" w:y="139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7.12.2024 2:56: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osob na závěsné dráze v do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ařízení pro dopravu osob na závěsné dráze v do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a vysvětlit podmínky pro bezpečné provádění dopravy osob na závěsné dráze v dol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speciální doprav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rovést výklad pojmů k problematice speciální dopravy</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opsat zařízení pro provádění speciální dopravy (dopravní a vázací prostředky)</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Uvést a vysvětlit podmínky pro bezpečné provádění speciální doprav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druhy návěstí a předvěstí používané pro dopravu na závěsné dráze v dole a vysvětlit jejich funkci</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Popsat dopravní značky používané pro dopravu na závěsné dráze v dole a jejich umístění a vysvětlit jejich význam</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Vysvětlit význam signálů používaných pro dopravu na závěsné dráze v dole</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30"/>
        <w:pBdr/>
        <w:rPr>
          <w:rStyle w:val="CharacterStyle18"/>
        </w:rPr>
        <w:framePr w:w="10712" w:h="248" w:x="28" w:y="102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7.12.2024 2:56: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ění podmínek zdravotní způsobilosti uvedených v jednotce práce Řidič lokomotivy v dole (odkaz na povolání v NSP - http://katalog.nsp.cz/karta_p.aspx?id_jp=30846&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být před zkouškou podle § 15 vyhl. č. 22/1989 Sb. doporučen pro tuto funkci na základě psychotechnick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nejméně tříměsíční praxi u tohoto druhu dopravy, dle Vyhlášky ČBÚ č.22/1989 Sb., § 225, odst.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vik při provozu těchto strojů musí být nejméně 200 hodin, dle Vyhlášky ČBÚ č.22/1989 Sb., § 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zkouška z profesní kvalifikace nezaručuje splnění všech právních požadavků na výkon daného povolání - je zapotřebí splnit všechny požadavky stanovené právními předpisy pro výkon této profese – především § 12, § 14, § 15 a § 225 vyhlášky č. 22/1989 Sb., o bezpečnosti a ochraně zdraví při práci a bezpečnosti provozu při hornické činnosti a při dobývání nevyhrazených nerostů v podzemí, ve znění pozdějších předpisů.</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7.12.2024 2:56: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při dopravě po závěsné dráze (ZD) nebo v řídicích činnostech v oblasti hornictví nebo strojírenství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strojírens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13" w:x="0" w:y="10289" w:hSpace="0" w:vSpace="0" w:wrap="around" w:vAnchor="page" w:hAnchor="margin" w:hRule="exact"/>
        <w:pBdr/>
      </w:pPr>
      <w:r>
        <w:rPr/>
      </w:r>
    </w:p>
    <w:p>
      <w:pPr>
        <w:pStyle w:val="ParagraphStyle33"/>
        <w:pBdr/>
        <w:rPr>
          <w:rStyle w:val="CharacterStyle20"/>
        </w:rPr>
        <w:framePr w:w="10712" w:h="340" w:x="28" w:y="1028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á pro dopravu na závěsné dráze v dole (remíze lokomotiv, překladiště a trať pro jízdu vybavená zabezpečovacími zařízení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na povrchu vybavená příslušnými audiovizuálními výukovými pomůck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opravní řád, návody pro obsluhu a údržbu lokomotiv a ostatních zařízení pro dopravu na závěsné dráze v dole, instrukce pro dopravu na závěsné dráze v d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7.12.2024 2:56: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7.12.2024 2:56: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závěsné lokomotivy v dole, 27.12.2024 2:56: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