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závěsné lokomotivy v dole (kód: 2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závěsn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závěsn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po závěsné dráze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závěsné dráze v do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1.2024 8:25: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závěsn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závěsné lokomotivy podle provozní dokumentace, kontrola a doplnění provozních kapalin (voda, nafta, olej) a provedení zápisu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závěsné lokomotivy podle pokynů pro obsluhu a údržbu důlní závěsn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Řízení a obsluha důlní závěsné lokomoti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Řídit a obsluhovat důlní závěsnou lokomotivu</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psat a vysvětlit povinnosti řidiče důlní závěsné lokomotivy před zahájením provozu, v průběhu směny a po ukončení provoz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Doprava materiálu po závěsné dráze v dole</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05" w:hSpace="0" w:vSpace="0" w:wrap="around" w:vAnchor="page" w:hAnchor="margin" w:hRule="exact"/>
        <w:pBdr/>
      </w:pPr>
      <w:r>
        <w:rPr>
          <w:rStyle w:val="CharacterStyle7"/>
        </w:rPr>
        <w:t>a) Určit podle dopravního řádu pro dopravu na závěsné dráze v dole parametry dopravované soupravy, hmotnost naloženého materiálu a způsob jeho naložení</w:t>
      </w:r>
    </w:p>
    <w:p>
      <w:pPr>
        <w:pStyle w:val="ParagraphStyle26"/>
        <w:pBdr>
          <w:bottom w:val="nil"/>
          <w:right w:val="nil"/>
        </w:pBdr>
        <w:rPr>
          <w:rStyle w:val="FakeCharacterStyle"/>
        </w:rPr>
        <w:framePr w:w="3921" w:h="831"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7" w:hSpace="0" w:vSpace="0" w:wrap="around" w:vAnchor="page" w:hAnchor="margin" w:hRule="exact"/>
        <w:pBdr/>
      </w:pPr>
      <w:r>
        <w:rPr>
          <w:rStyle w:val="CharacterStyle9"/>
        </w:rPr>
        <w:t>b) Popsat možná rizika při dopravě hmot na závěsné dráze v dole a vysvětlit způsoby jejich eliminace</w:t>
      </w:r>
    </w:p>
    <w:p>
      <w:pPr>
        <w:pStyle w:val="ParagraphStyle28"/>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3" w:hSpace="0" w:vSpace="0" w:wrap="around" w:vAnchor="page" w:hAnchor="margin" w:hRule="exact"/>
        <w:pBdr/>
      </w:pPr>
      <w:r>
        <w:rPr>
          <w:rStyle w:val="CharacterStyle7"/>
        </w:rPr>
        <w:t>c) Popsat základní pravidla komunikace s dispečerem a inspekční službou</w:t>
      </w:r>
    </w:p>
    <w:p>
      <w:pPr>
        <w:pStyle w:val="ParagraphStyle26"/>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3" w:hSpace="0" w:vSpace="0" w:wrap="around" w:vAnchor="page" w:hAnchor="margin" w:hRule="exact"/>
        <w:pBdr/>
      </w:pPr>
      <w:r>
        <w:rPr>
          <w:rStyle w:val="CharacterStyle16"/>
        </w:rPr>
        <w:t>Ústní ověření</w:t>
      </w:r>
    </w:p>
    <w:p>
      <w:pPr>
        <w:pStyle w:val="ParagraphStyle30"/>
        <w:pBdr/>
        <w:rPr>
          <w:rStyle w:val="CharacterStyle18"/>
        </w:rPr>
        <w:framePr w:w="10712" w:h="248" w:x="28" w:y="10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7"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118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6"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12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3"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12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Ústní ověření</w:t>
      </w:r>
    </w:p>
    <w:p>
      <w:pPr>
        <w:pStyle w:val="ParagraphStyle30"/>
        <w:pBdr/>
        <w:rPr>
          <w:rStyle w:val="CharacterStyle18"/>
        </w:rPr>
        <w:framePr w:w="10712" w:h="248" w:x="28" w:y="139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1.2024 8:25: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sob na závěsné dráze v d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dopravu osob na závěsné dráze v do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podmínky pro bezpečné provádění dopravy osob na závěsné dráze v do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druhy návěstí a předvěstí používané pro dopravu na závěsné dráze v dole a vysvětlit jejich funk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dopravní značky používané pro dopravu na závěsné dráze v dole a jejich umístění a vysvětlit jejich vý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světlit význam signálů používaných pro dopravu na závěsné dráze v dol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1.2024 8:25: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ění podmínek zdravotní způsobilosti uvedených v jednotce práce Řidič lokomotivy v dole (odkaz na povolání v NSP - http://katalog.nsp.cz/karta_p.aspx?id_jp=30846&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1.2024 8:25: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při dopravě po závěsné dráze (ZD)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závěsné dráze v dole (remíze lokomotiv, překladiště a trať pro jízdu vybavená zabezpečovacími zařízení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pravní řád, návody pro obsluhu a údržbu lokomotiv a ostatních zařízení pro dopravu na závěsné dráze v dole, instrukce pro dopravu na závěsné dráze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1.2024 8:25: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1.2024 8:25: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1.2024 8:25: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