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arotáže a perforace (kód: 21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těžbu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ofyzikální průzkum ložisek plynů, ropy a jiných druhů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ýpočetní techniky při karotážní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rotážních prací se zdroji ionizujícího zá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na elektrickém zaříz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nických systém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zidel a zařízení pro karotážní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rhacích prací malého rozsahu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oužívání výbušnin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výbušninami, skladování a doprava výbušnin dle platných právních předpisů – zákon 61/1988, vyhláška 99/1995, vyhláška č. 72/1988, Dohoda o přepravě nebezpečných věcí AD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rotáže a perforace,  24.11.2024 2:1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rotáže a perforace,  24.11.2024 2:1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16:44Z</dcterms:created>
  <dc:creator/>
  <dc:description/>
  <dc:language>en-US</dc:language>
  <cp:lastModifiedBy>Stimulsoft Reports 2020.2.3 from 29 April 2020</cp:lastModifiedBy>
  <dcterms:modified xsi:type="dcterms:W3CDTF">2024-11-24T02:1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