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rotáže a perforace (kód: 21-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ntrola práce na externích pracovišt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ofyzikální průzkum ložisek plynů, ropy a jiných druhů ka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při karotážním měření ve vrtech a sond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ýpočetní techniky při karotážních pr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arotážních prací se zdroji ionizujícího zá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na elektrickém zařízení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elektronických systémů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vozidel a zařízení pro karotážní měření ve vrtech a sond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rhacích prací malého rozsahu ve vrtech a sond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ezpečnosti práce při používání výbušnin ve vrtech a sond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Nakládání s výbušninami, skladování a doprava výbušnin dle platných právních předpisů – zákon 61/1988, vyhláška 99/1995, vyhláška č. 72/1988, Dohoda o přepravě nebezpečných věcí ADR</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tručně popsat pracovní úkony jednotlivých členů karotážní osádky a pracovníků vrtby/podzemní opravy sondy při provádění karotážních prací na vrtech a sondá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ostup při předání a převzetí pracoviště a povinnosti jednotlivých pracovníků podle vyhlášky č. 239/1998 Sb., ve znění pozdějš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pracovní postup při karotážním měření od příjezdu na pracoviště přes rozdělení úkolů, vlastní provedení měření až po ukončení prac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Geofyzikální průzkum ložisek plynů, ropy a jiných druhů kapalin</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7" w:hSpace="0" w:vSpace="0" w:wrap="around" w:vAnchor="page" w:hAnchor="margin" w:hRule="exact"/>
        <w:pBdr/>
      </w:pPr>
      <w:r>
        <w:rPr>
          <w:rStyle w:val="CharacterStyle7"/>
        </w:rPr>
        <w:t>a) Popsat fyzikální podstatu základních karotážních metod a jejich pojmenování – metody elektrické odporové, magnetické, akustické, mechanické, měření teploty a tlaku, metody na základě měření ionizujícího záření</w:t>
      </w:r>
    </w:p>
    <w:p>
      <w:pPr>
        <w:pStyle w:val="ParagraphStyle26"/>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2" w:hSpace="0" w:vSpace="0" w:wrap="around" w:vAnchor="page" w:hAnchor="margin" w:hRule="exact"/>
        <w:pBdr/>
      </w:pPr>
      <w:r>
        <w:rPr>
          <w:rStyle w:val="CharacterStyle9"/>
        </w:rPr>
        <w:t>b) Popsat technická řešení karotážních metod, karotážních přístrojů a jejich funkce</w:t>
      </w:r>
    </w:p>
    <w:p>
      <w:pPr>
        <w:pStyle w:val="ParagraphStyle28"/>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56" w:hSpace="0" w:vSpace="0" w:wrap="around" w:vAnchor="page" w:hAnchor="margin" w:hRule="exact"/>
        <w:pBdr/>
      </w:pPr>
      <w:r>
        <w:rPr>
          <w:rStyle w:val="CharacterStyle13"/>
        </w:rPr>
        <w:t>Provádění prací při karotážním měření ve vrtech a sondách</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Popsat pracovní postup při karotážním měření při vrtbě nebo podzemní opravě sondy - kontrola pracoviště, postavení karotážní soupravy, montáž přístrojů, zapouštění do vrtu/sondy, tažení z vrtu/sondy, údržba po měření</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opsat karotážní měření v těžebních sondách pod tlakem kapalin, vyjmenovat a popsat pomocná těsnicí zařízení, jejich použití a funkce</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Demonstrovat karotážní měření na karotážní soupravě (zapojení karotážních přístrojů, napájení, karotážní měření, zpracování dat)</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zpracování informací senzorů hlubinných karotážn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terpretovat výsledky karotážníh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ovládání software a hardware karotážního počítače pro zpracování d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vádění karotážních prací se zdroji ionizujícího zá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17" w:hSpace="0" w:vSpace="0" w:wrap="around" w:vAnchor="page" w:hAnchor="margin" w:hRule="exact"/>
        <w:pBdr/>
      </w:pPr>
      <w:r>
        <w:rPr>
          <w:rStyle w:val="CharacterStyle7"/>
        </w:rPr>
        <w:t>a) Vyjmenovat základní zákonná ustanovení vztahující se k používání zdrojů ionizujícího záření (potřebná oprávnění a odpovědnosti, oprávnění k nakládání, skladování a dokumentace pro dopravu zdrojů ionizujícího záření) podle zákona č.18/1997 Sb., ve znění pozdějších předpisů a Dohody o přepravě nebezpečných věcí ADR</w:t>
      </w:r>
    </w:p>
    <w:p>
      <w:pPr>
        <w:pStyle w:val="ParagraphStyle26"/>
        <w:pBdr>
          <w:bottom w:val="nil"/>
          <w:right w:val="nil"/>
        </w:pBdr>
        <w:rPr>
          <w:rStyle w:val="FakeCharacterStyle"/>
        </w:rPr>
        <w:framePr w:w="3921" w:h="1280"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teorii ionizujícího záření a způsob jeho využití při karotážním měře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ísemné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Práce na elektrickém zařízení nízkého napět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86"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apod.) dle vyhlášky č. 50/1978 Sb., ve znění pozdějších předpisů</w:t>
      </w:r>
    </w:p>
    <w:p>
      <w:pPr>
        <w:pStyle w:val="ParagraphStyle28"/>
        <w:pBdr>
          <w:bottom w:val="nil"/>
          <w:right w:val="nil"/>
        </w:pBdr>
        <w:rPr>
          <w:rStyle w:val="FakeCharacterStyle"/>
        </w:rPr>
        <w:framePr w:w="3921" w:h="1055"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c) Předvést připojení karotážní soupravy na zdroj elektrické energie</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5" w:hSpace="0" w:vSpace="0" w:wrap="around" w:vAnchor="page" w:hAnchor="margin" w:hRule="exact"/>
        <w:pBdr/>
      </w:pPr>
      <w:r>
        <w:rPr>
          <w:rStyle w:val="CharacterStyle13"/>
        </w:rPr>
        <w:t>Údržba elektronických systémů a přístroj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Popsat postup při periodické kontrole a údržbě hlubinných karotážních přístrojů</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1" w:hSpace="0" w:vSpace="0" w:wrap="around" w:vAnchor="page" w:hAnchor="margin" w:hRule="exact"/>
        <w:pBdr/>
      </w:pPr>
      <w:r>
        <w:rPr>
          <w:rStyle w:val="CharacterStyle9"/>
        </w:rPr>
        <w:t>b) Provést nastavení a ověření správné funkce hlubinných karotážních přístrojů</w:t>
      </w:r>
    </w:p>
    <w:p>
      <w:pPr>
        <w:pStyle w:val="ParagraphStyle28"/>
        <w:pBdr>
          <w:bottom w:val="nil"/>
          <w:right w:val="nil"/>
        </w:pBdr>
        <w:rPr>
          <w:rStyle w:val="FakeCharacterStyle"/>
        </w:rPr>
        <w:framePr w:w="3921" w:h="607"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Popsat údržbu a ověření správné funkce povrchových měřicích zařízení</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ozidel a zařízení pro karotážní měření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u a kontrolu výbavy vozidla určeného pro karotážní měření z hlediska přepravy nebezpečných věcí AD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u, údržbu, výbavu a ověřování technického zařízení pro měření pod tlakem kapal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oprávnění potřebná k řízení karotážních vozidel a podmínky provozu na pracovištích vrtby a podzemních oprav son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Popsat nebezpečné prostory při vrtání a opravách sond, povolené a zakázané práce (podle vyhlášky č. 239/1998 Sb., ve znění pozdějších předpisů, zákona č. 18/1997 ve znění pozdějších předpisů, vyhlášky č. 50/1978 Sb., ve znění pozdějších předpisů a vyhlášky č. 75/2002 Sb., ve znění pozdějších předpisů)</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Popsat nebezpečné prostory a pásma při práci se zdroji ionizujících záření, vstup do prostorů, vedení dokumentace k těmto prostorům podle zákona č. 18/1997 Sb., ve znění pozdějších předpisů</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opsat zásady bezpečnosti práce se zdroji ionizujícího záření a zásady ochrany před nebezpečným ionizujícím zářením</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Popsat zásady bezpečnosti práce na elektrickém zařízení nízkého napětí podle vyhlášky č. 50/1978 Sb., ve znění pozdějších předpisů a vyhlášky č. 202/1995 Sb., ve znění pozdějších předpisů</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rhacích prací malého rozsahu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nejčastěji používané druhy výbušnin na pracovištích vrtby a při podzemních opravách sond, uvést jejich vlastnosti a příklady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orii výbušnin a vyjmenovat druhy iniciace výbuš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kladování výbušnin na externích pracovišt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373" w:hSpace="0" w:vSpace="0" w:wrap="around" w:vAnchor="page" w:hAnchor="margin" w:hRule="exact"/>
        <w:pBdr/>
      </w:pPr>
      <w:r>
        <w:rPr>
          <w:rStyle w:val="CharacterStyle9"/>
        </w:rPr>
        <w:t>d) Stručně popsat pracovní úkony jednotlivých členů karotážní osádky a pracovníků vrtby/podzemní opravy sondy při provádění trhacích prací na vrtech a sondách, a to při:</w:t>
        <w:br/>
        <w:t>1. trhacích pracích s použitím karotážní soupravy</w:t>
        <w:br/>
        <w:t>2. trhacích pracích s pomocí vrtné soupravy nebo soupravy pro podzemní opravy sond (TCP – perforace)</w:t>
      </w:r>
    </w:p>
    <w:p>
      <w:pPr>
        <w:pStyle w:val="ParagraphStyle28"/>
        <w:pBdr>
          <w:bottom w:val="nil"/>
          <w:right w:val="nil"/>
        </w:pBdr>
        <w:rPr>
          <w:rStyle w:val="FakeCharacterStyle"/>
        </w:rPr>
        <w:framePr w:w="3921" w:h="1504"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76" w:hSpace="0" w:vSpace="0" w:wrap="around" w:vAnchor="page" w:hAnchor="margin" w:hRule="exact"/>
        <w:pBdr/>
      </w:pPr>
      <w:r>
        <w:rPr>
          <w:rStyle w:val="CharacterStyle7"/>
        </w:rPr>
        <w:t xml:space="preserve">e) Uvést, kdo může nakládat s výbušninami, jaká potřebuje oprávnění a povolení podle zákona </w:t>
        <w:br/>
        <w:t>č. 61/1988 Sb., ve znění pozdějších předpisů a souvisejících právních předpisů</w:t>
      </w:r>
    </w:p>
    <w:p>
      <w:pPr>
        <w:pStyle w:val="ParagraphStyle26"/>
        <w:pBdr>
          <w:bottom w:val="nil"/>
          <w:right w:val="nil"/>
        </w:pBdr>
        <w:rPr>
          <w:rStyle w:val="FakeCharacterStyle"/>
        </w:rPr>
        <w:framePr w:w="3921" w:h="1055" w:x="6800" w:y="5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2" w:hSpace="0" w:vSpace="0" w:wrap="around" w:vAnchor="page" w:hAnchor="margin" w:hRule="exact"/>
        <w:pBdr/>
      </w:pPr>
      <w:r>
        <w:rPr>
          <w:rStyle w:val="CharacterStyle9"/>
        </w:rPr>
        <w:t>f) Prakticky předvést adjustaci elektrické rozbušky</w:t>
      </w:r>
    </w:p>
    <w:p>
      <w:pPr>
        <w:pStyle w:val="ParagraphStyle28"/>
        <w:pBdr>
          <w:bottom w:val="nil"/>
          <w:right w:val="nil"/>
        </w:pBdr>
        <w:rPr>
          <w:rStyle w:val="FakeCharacterStyle"/>
        </w:rPr>
        <w:framePr w:w="3921" w:h="376" w:x="6800" w:y="6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5" w:hSpace="0" w:vSpace="0" w:wrap="around" w:vAnchor="page" w:hAnchor="margin" w:hRule="exact"/>
        <w:pBdr/>
      </w:pPr>
      <w:r>
        <w:rPr>
          <w:rStyle w:val="CharacterStyle13"/>
        </w:rPr>
        <w:t>Dodržování bezpečnosti práce při používání výbušnin ve vrtech a sondách</w:t>
      </w:r>
    </w:p>
    <w:p>
      <w:pPr>
        <w:pStyle w:val="ParagraphStyle22"/>
        <w:pBdr>
          <w:top w:val="nil"/>
          <w:left w:val="nil"/>
          <w:right w:val="nil"/>
        </w:pBdr>
        <w:rPr>
          <w:rStyle w:val="FakeCharacterStyle"/>
        </w:rPr>
        <w:framePr w:w="6713" w:h="376" w:x="45" w:y="8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5" w:hSpace="0" w:vSpace="0" w:wrap="around" w:vAnchor="page" w:hAnchor="margin" w:hRule="exact"/>
        <w:pBdr/>
      </w:pPr>
      <w:r>
        <w:rPr>
          <w:rStyle w:val="CharacterStyle7"/>
        </w:rPr>
        <w:t>a) Popsat nebezpečné prostory při používání a skladování výbušnin</w:t>
      </w:r>
    </w:p>
    <w:p>
      <w:pPr>
        <w:pStyle w:val="ParagraphStyle26"/>
        <w:pBdr>
          <w:bottom w:val="nil"/>
          <w:right w:val="nil"/>
        </w:pBdr>
        <w:rPr>
          <w:rStyle w:val="FakeCharacterStyle"/>
        </w:rPr>
        <w:framePr w:w="3921" w:h="376" w:x="6800" w:y="8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1" w:hSpace="0" w:vSpace="0" w:wrap="around" w:vAnchor="page" w:hAnchor="margin" w:hRule="exact"/>
        <w:pBdr/>
      </w:pPr>
      <w:r>
        <w:rPr>
          <w:rStyle w:val="CharacterStyle9"/>
        </w:rPr>
        <w:t>b) Popsat nebezpečí při používání a přepravě výbušnin</w:t>
      </w:r>
    </w:p>
    <w:p>
      <w:pPr>
        <w:pStyle w:val="ParagraphStyle28"/>
        <w:pBdr>
          <w:bottom w:val="nil"/>
          <w:right w:val="nil"/>
        </w:pBdr>
        <w:rPr>
          <w:rStyle w:val="FakeCharacterStyle"/>
        </w:rPr>
        <w:framePr w:w="3921" w:h="376" w:x="6800" w:y="9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7" w:hSpace="0" w:vSpace="0" w:wrap="around" w:vAnchor="page" w:hAnchor="margin" w:hRule="exact"/>
        <w:pBdr/>
      </w:pPr>
      <w:r>
        <w:rPr>
          <w:rStyle w:val="CharacterStyle7"/>
        </w:rPr>
        <w:t>c) Popsat zásady bezpečnosti práce při přepravě a skladování výbušnin podle zákona č. 61/1988 Sb., ve znění pozdějších předpisů a Dohody o přepravě nebezpečných věcí ADR</w:t>
      </w:r>
    </w:p>
    <w:p>
      <w:pPr>
        <w:pStyle w:val="ParagraphStyle26"/>
        <w:pBdr>
          <w:bottom w:val="nil"/>
          <w:right w:val="nil"/>
        </w:pBdr>
        <w:rPr>
          <w:rStyle w:val="FakeCharacterStyle"/>
        </w:rPr>
        <w:framePr w:w="3921" w:h="831" w:x="6800" w:y="9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d) Popsat nebezpečí při používání jednotlivých druhů roznětů</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22" w:hSpace="0" w:vSpace="0" w:wrap="around" w:vAnchor="page" w:hAnchor="margin" w:hRule="exact"/>
        <w:pBdr/>
      </w:pPr>
      <w:r>
        <w:rPr>
          <w:rStyle w:val="CharacterStyle13"/>
        </w:rPr>
        <w:t>Nakládání s výbušninami, skladování a doprava výbušnin dle platných právních předpisů – zákon 61/1988, vyhláška 99/1995, vyhláška č. 72/1988, Dohoda o přepravě nebezpečných věcí ADR</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89" w:hSpace="0" w:vSpace="0" w:wrap="around" w:vAnchor="page" w:hAnchor="margin" w:hRule="exact"/>
        <w:pBdr/>
      </w:pPr>
      <w:r>
        <w:rPr>
          <w:rStyle w:val="CharacterStyle7"/>
        </w:rPr>
        <w:t>a) Vyjmenovat nutnou dokumentaci při nakládání s výbušninami - používání, skladování, dopravě výbušnin apod. – zákon č. 61/1988 Sb., ve znění pozdějších předpisů, vyhláška č. 99/1995 Sb., ve znění pozdějších předpisů, vyhláška č. 72/1988 Sb., ve znění pozdějších předpisů, Dohoda o přepravě nebezpečných věcí ADR</w:t>
      </w:r>
    </w:p>
    <w:p>
      <w:pPr>
        <w:pStyle w:val="ParagraphStyle26"/>
        <w:pBdr>
          <w:bottom w:val="nil"/>
          <w:right w:val="nil"/>
        </w:pBdr>
        <w:rPr>
          <w:rStyle w:val="FakeCharacterStyle"/>
        </w:rPr>
        <w:framePr w:w="3921" w:h="1280" w:x="6800" w:y="12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b) V souladu s platnými právními předpisy popsat kontrolu pracoviště před zahájením trhacích prací, zápisy do dokumentace a stanovení odpovědností</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c) Stručně popsat bezpečnostní opatření při provádění trhacích prací malého rozsahu na pracovištích vrtby a podzemní opravy sondy</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2" w:hSpace="0" w:vSpace="0" w:wrap="around" w:vAnchor="page" w:hAnchor="margin" w:hRule="exact"/>
        <w:pBdr/>
      </w:pPr>
      <w:r>
        <w:rPr>
          <w:rStyle w:val="CharacterStyle9"/>
        </w:rPr>
        <w:t>d) Uvést stručný popis obsahu technologického postupu pro trhací práce malého rozsahu při perforování, torpedování a jádrování v hlubinných vrtech</w:t>
      </w:r>
    </w:p>
    <w:p>
      <w:pPr>
        <w:pStyle w:val="ParagraphStyle28"/>
        <w:pBdr>
          <w:bottom w:val="nil"/>
          <w:right w:val="nil"/>
        </w:pBdr>
        <w:rPr>
          <w:rStyle w:val="FakeCharacterStyle"/>
        </w:rPr>
        <w:framePr w:w="3921" w:h="607" w:x="6800" w:y="14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a popsat dokumentaci potřebnou k přepravě nebezpečných věcí dle ADR pro:</w:t>
        <w:br/>
        <w:t>1.</w:t>
        <w:tab/>
        <w:t xml:space="preserve"> přepravu zdrojů ionizujícího záření podle zákona č. 18/1997 Sb., ve znění pozdějších předpisů</w:t>
        <w:br/>
        <w:t>2.</w:t>
        <w:tab/>
        <w:t xml:space="preserve"> přepravu výbušnin podle zákona č. 61/1988 Sb., ve znění pozdějších předpisů</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Vyjmenovat a popsat dokumentaci potřebnou při používání, skladování a periodickou kontrolu:</w:t>
        <w:br/>
        <w:t>1.</w:t>
        <w:tab/>
        <w:t xml:space="preserve"> zdrojů ionizujícího záření podle zákona č. 18/1997 Sb., ve znění pozdějších předpisů</w:t>
        <w:br/>
        <w:t>2.</w:t>
        <w:tab/>
        <w:t xml:space="preserve"> výbušnin podle zákona č. 61/1988 Sb., a vyhlášek č. 99/1995 Sb., a 72/1988 Sb., vše ve znění pozdějších předpisů</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Vyjmenovat a popsat dokumentaci pro údržbu, kontrolu a kalibraci karotážních přístrojů</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28" w:hSpace="0" w:vSpace="0" w:wrap="around" w:vAnchor="page" w:hAnchor="margin" w:hRule="exact"/>
        <w:pBdr/>
      </w:pPr>
      <w:r>
        <w:rPr>
          <w:rStyle w:val="CharacterStyle9"/>
        </w:rPr>
        <w:t>d) Vyjmenovat a popsat dokumentaci pro:</w:t>
        <w:br/>
        <w:t>1.</w:t>
        <w:tab/>
        <w:t xml:space="preserve"> vázací prostředky</w:t>
        <w:br/>
        <w:t>2.</w:t>
        <w:tab/>
        <w:t xml:space="preserve"> zdvihací zařízení</w:t>
        <w:br/>
        <w:t>3.</w:t>
        <w:tab/>
        <w:t xml:space="preserve"> tlakové nádoby stabilní</w:t>
        <w:br/>
        <w:t>4.</w:t>
        <w:tab/>
        <w:t xml:space="preserve"> osobní ochranné pracovní prostředky</w:t>
      </w:r>
    </w:p>
    <w:p>
      <w:pPr>
        <w:pStyle w:val="ParagraphStyle28"/>
        <w:pBdr>
          <w:bottom w:val="nil"/>
          <w:right w:val="nil"/>
        </w:pBdr>
        <w:rPr>
          <w:rStyle w:val="FakeCharacterStyle"/>
        </w:rPr>
        <w:framePr w:w="3921" w:h="1280"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 zdravotní způsobilosti - § 34 zákona č. 61/1988 Sb., ve znění pozdějších předpisů a § 18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uvedených v jednotce práce Technik karotáže a perforace (odkaz na povolání v NSP - http://katalog.nsp.cz/karta_tp.aspx?id_jp=102343&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střední vzdělání s maturitní zkouškou v oblasti strojírenství nebo elektrotechnika nebo geologie nebo hornictví, minimálně 5 let odborné praxe v řídicích činnostech v oblastech karotážního měření a trhací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vybavená alespoň příslušenstvím k provádění základních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verze elektrické rozbušky a roznět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měření základních karotážních met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zaznamenávání a zpracování výsledků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36" w:hSpace="0" w:vSpace="0" w:wrap="around" w:vAnchor="page" w:hAnchor="margin" w:hRule="exact"/>
        <w:pBdr/>
      </w:pPr>
      <w:r>
        <w:rPr/>
      </w:r>
    </w:p>
    <w:p>
      <w:pPr>
        <w:pStyle w:val="ParagraphStyle33"/>
        <w:pBdr/>
        <w:rPr>
          <w:rStyle w:val="CharacterStyle20"/>
        </w:rPr>
        <w:framePr w:w="10712" w:h="340" w:x="28" w:y="66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1.11.2024 16:12: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