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acovník/pracovnice výplachového servisu (kód: 21-04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Technik výplachového hospodářstv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ýroba a úprava vrtných výplachů a pracovních kapal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bsluha a vyhodnocení chodu očišťov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vádění kvalitativního rozboru vrtného výpla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edení provozní dokumentace výplachového hospodář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ískávání informací o parametrech výplachu z technického projektu vr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Údržba a opravy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olba postupu prací při zajišťování vrtného výplachu a očišťování vrtného výpla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održování bezpečnosti práce, správné používání pracovních pomůc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výplachového servisu, 21.11.2024 18:04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ýroba a úprava vrtných výplachů a pracovních kapa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funkce a význam vrtného výplachu a pracovních kapa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psat používané chemikálie pro výrobu a úpravu vrtných výplachů a jejich funk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Popsat technologii výplachového hospodář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Definovat požadavky na dovoz surovin pro vrtný výplach a pracovní kapaliny podle zadání a vytvořit interní objednávku pro s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Obsluha a vyhodnocení chodu očišť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Popsat princip očišťování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Popsat funkce jednotlivých částí očišťovacího zařízení (centrifugy, flokulační stanice, čerpadla, síta, D-silter, D-sander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27" w:hSpace="0" w:vSpace="0" w:wrap="around" w:vAnchor="page" w:hAnchor="margin" w:hRule="exact"/>
        <w:pBdr/>
      </w:pPr>
      <w:r>
        <w:rPr>
          <w:rStyle w:val="CharacterStyle7"/>
        </w:rPr>
        <w:t>c) Očistit výplach centrifugou a vyhodnotit úč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s úst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34" w:hSpace="0" w:vSpace="0" w:wrap="around" w:vAnchor="page" w:hAnchor="margin" w:hRule="exact"/>
        <w:pBdr/>
      </w:pPr>
      <w:r>
        <w:rPr>
          <w:rStyle w:val="CharacterStyle9"/>
        </w:rPr>
        <w:t>d) Očistit výplach pomocí flokulační stanice a vyhodnotit ú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34" w:hSpace="0" w:vSpace="0" w:wrap="around" w:vAnchor="page" w:hAnchor="margin" w:hRule="exact"/>
        <w:pBdr/>
      </w:pPr>
      <w:r>
        <w:rPr>
          <w:rStyle w:val="CharacterStyle17"/>
        </w:rPr>
        <w:t>Praktické předvedení s ústním zdůvodněním</w:t>
      </w:r>
    </w:p>
    <w:p>
      <w:pPr>
        <w:pStyle w:val="ParagraphStyle30"/>
        <w:pBdr/>
        <w:rPr>
          <w:rStyle w:val="CharacterStyle18"/>
        </w:rPr>
        <w:framePr w:w="10712" w:h="248" w:x="28" w:y="92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88" w:hSpace="0" w:vSpace="0" w:wrap="around" w:vAnchor="page" w:hAnchor="margin" w:hRule="exact"/>
        <w:pBdr/>
      </w:pPr>
      <w:r>
        <w:rPr>
          <w:rStyle w:val="CharacterStyle13"/>
        </w:rPr>
        <w:t>Provádění kvalitativního rozboru vrtného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7"/>
        </w:rPr>
        <w:t>a) Předvést ovládání laboratorních přístrojů a zařízení potřebných pro rozbor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54" w:hSpace="0" w:vSpace="0" w:wrap="around" w:vAnchor="page" w:hAnchor="margin" w:hRule="exact"/>
        <w:pBdr/>
      </w:pPr>
      <w:r>
        <w:rPr>
          <w:rStyle w:val="CharacterStyle9"/>
        </w:rPr>
        <w:t>b) Provést rozbor výpla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30" w:hSpace="0" w:vSpace="0" w:wrap="around" w:vAnchor="page" w:hAnchor="margin" w:hRule="exact"/>
        <w:pBdr/>
      </w:pPr>
      <w:r>
        <w:rPr>
          <w:rStyle w:val="CharacterStyle7"/>
        </w:rPr>
        <w:t>c) Popsat postupy jednotlivých měření a analý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1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754" w:hSpace="0" w:vSpace="0" w:wrap="around" w:vAnchor="page" w:hAnchor="margin" w:hRule="exact"/>
        <w:pBdr/>
      </w:pPr>
      <w:r>
        <w:rPr>
          <w:rStyle w:val="CharacterStyle13"/>
        </w:rPr>
        <w:t>Vedení provozní dokumentace výplachového hospod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1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2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1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2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5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14" w:hSpace="0" w:vSpace="0" w:wrap="around" w:vAnchor="page" w:hAnchor="margin" w:hRule="exact"/>
        <w:pBdr/>
      </w:pPr>
      <w:r>
        <w:rPr>
          <w:rStyle w:val="CharacterStyle7"/>
        </w:rPr>
        <w:t>a) Napsat denní hlášení (mud report) na základě provedeného rozboru výpla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5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1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20" w:hSpace="0" w:vSpace="0" w:wrap="around" w:vAnchor="page" w:hAnchor="margin" w:hRule="exact"/>
        <w:pBdr/>
      </w:pPr>
      <w:r>
        <w:rPr>
          <w:rStyle w:val="CharacterStyle9"/>
        </w:rPr>
        <w:t>b) Zapsat výstupní údaje získané z chodu očišťovacího zařízení do denního hlá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88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výplachového servisu, 21.11.2024 18:04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ískávání informací o parametrech výplachu z technického projektu vr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ískat informace o parametrech výplachu z technického projektu vr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44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037" w:hSpace="0" w:vSpace="0" w:wrap="around" w:vAnchor="page" w:hAnchor="margin" w:hRule="exact"/>
        <w:pBdr/>
      </w:pPr>
      <w:r>
        <w:rPr>
          <w:rStyle w:val="CharacterStyle13"/>
        </w:rPr>
        <w:t>Údržba a opravy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4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5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4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5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896" w:hSpace="0" w:vSpace="0" w:wrap="around" w:vAnchor="page" w:hAnchor="margin" w:hRule="exact"/>
        <w:pBdr/>
      </w:pPr>
      <w:r>
        <w:rPr>
          <w:rStyle w:val="CharacterStyle7"/>
        </w:rPr>
        <w:t>a) Popsat funkce strojního zařízení výplachového hospodářství potřebné pro vrtání geologicko-průzkumných či těžebních a jiných technických vrtů (centrifugy, čerpadla a flokulační stani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8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727" w:hSpace="0" w:vSpace="0" w:wrap="around" w:vAnchor="page" w:hAnchor="margin" w:hRule="exact"/>
        <w:pBdr/>
      </w:pPr>
      <w:r>
        <w:rPr>
          <w:rStyle w:val="CharacterStyle9"/>
        </w:rPr>
        <w:t>b) Popsat zásady údržby strojního zařízení výplachového hospodářství potřebné pro vrtání geologicko-průzkumných či těžebních a jiných technických vrtů (centrifugy, čerpadla a flokulační stanice) podle technick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7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83" w:hSpace="0" w:vSpace="0" w:wrap="around" w:vAnchor="page" w:hAnchor="margin" w:hRule="exact"/>
        <w:pBdr/>
      </w:pPr>
      <w:r>
        <w:rPr>
          <w:rStyle w:val="CharacterStyle7"/>
        </w:rPr>
        <w:t>c) Specifikovat náhradní díly strojního zařízení výplachového hospodářství potřebné pro vrtání geologicko-průzkumných či těžebních a jiných technických vrtů (centrifugy, čerpadla a flokulační stanice) podle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7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838" w:hSpace="0" w:vSpace="0" w:wrap="around" w:vAnchor="page" w:hAnchor="margin" w:hRule="exact"/>
        <w:pBdr/>
      </w:pPr>
      <w:r>
        <w:rPr>
          <w:rStyle w:val="CharacterStyle9"/>
        </w:rPr>
        <w:t>d) Určit příčiny možných závad strojního zařízení výplachového hospodářství potřebného pro vrtání geologicko-průzkumných či těžebních a jiných technických vrtů (centrifugy, čerpadla a flokulační stani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7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83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7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316" w:hSpace="0" w:vSpace="0" w:wrap="around" w:vAnchor="page" w:hAnchor="margin" w:hRule="exact"/>
        <w:pBdr/>
      </w:pPr>
      <w:r>
        <w:rPr>
          <w:rStyle w:val="CharacterStyle13"/>
        </w:rPr>
        <w:t>Volba postupu prací při zajišťování vrtného výplachu a očišťování vrtného výpla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4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1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4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1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76" w:hSpace="0" w:vSpace="0" w:wrap="around" w:vAnchor="page" w:hAnchor="margin" w:hRule="exact"/>
        <w:pBdr/>
      </w:pPr>
      <w:r>
        <w:rPr>
          <w:rStyle w:val="CharacterStyle7"/>
        </w:rPr>
        <w:t>a) Zvolit postup prací při zajišťování výplachového hospodářství v návaznosti na určenou operaci při vrtné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83" w:hSpace="0" w:vSpace="0" w:wrap="around" w:vAnchor="page" w:hAnchor="margin" w:hRule="exact"/>
        <w:pBdr/>
      </w:pPr>
      <w:r>
        <w:rPr>
          <w:rStyle w:val="CharacterStyle9"/>
        </w:rPr>
        <w:t>b) Zvolit postup prací při zajišťování výplachového hospodářství v návaznosti na určenou operaci při podzemní opravě son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44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037" w:hSpace="0" w:vSpace="0" w:wrap="around" w:vAnchor="page" w:hAnchor="margin" w:hRule="exact"/>
        <w:pBdr/>
      </w:pPr>
      <w:r>
        <w:rPr>
          <w:rStyle w:val="CharacterStyle13"/>
        </w:rPr>
        <w:t>Dodržování bezpečnosti práce, správné používání pracovních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96" w:hSpace="0" w:vSpace="0" w:wrap="around" w:vAnchor="page" w:hAnchor="margin" w:hRule="exact"/>
        <w:pBdr/>
      </w:pPr>
      <w:r>
        <w:rPr>
          <w:rStyle w:val="CharacterStyle7"/>
        </w:rPr>
        <w:t>a) Popsat základní ustanovení pravidel, zásad dodržování bezpečnosti práce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503" w:hSpace="0" w:vSpace="0" w:wrap="around" w:vAnchor="page" w:hAnchor="margin" w:hRule="exact"/>
        <w:pBdr/>
      </w:pPr>
      <w:r>
        <w:rPr>
          <w:rStyle w:val="CharacterStyle9"/>
        </w:rPr>
        <w:t>b) Popsat použití osobních ochranných pracovn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5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79" w:hSpace="0" w:vSpace="0" w:wrap="around" w:vAnchor="page" w:hAnchor="margin" w:hRule="exact"/>
        <w:pBdr/>
      </w:pPr>
      <w:r>
        <w:rPr>
          <w:rStyle w:val="CharacterStyle7"/>
        </w:rPr>
        <w:t>c) Popsat základní pravidla požární ochrany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3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výplachového servisu, 21.11.2024 18:04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(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vyplachovy-technik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i ověřování kritérií, u kterých je jako způsob ověření uvedeno Praktické předvedení a ústní ověření, uchazeč prakticky předvádí daný úkol dle zadání a po té je v případě potřeby zkušební komisí dále dotazován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výplachového servisu, 21.11.2024 18:04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46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99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99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oškolské vzdělání ukončené maturitní zkouškou v oblasti průmyslové chemie, těžby a zpracování surovin, geologie, hornictví nebo strojírenství a nejméně 5 let odborné praxe v oblasti výplachového hospodář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99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99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99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platného oprávnění k hornické činnosti nebo činnosti prováděné hornickým způsobem podle věty první § 5 odst. 2 zákona č.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99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99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99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99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výplachového servisu, 21.11.2024 18:04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ě vybavené vrtné pracoviště, včetně výplachového systému a očišťovacího zařízení a mobilní výplachové laboratoře (centrifuga, flokulační stanice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ý projekt vrt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ý projekt podzemní opravy sond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ybraného strojního zaříze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stroje a montážní nářadí (kleště, otevřené klíče, šroubováky, kladivo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vozovací čistící prostředky (čistící bavlna, oleje a maziva)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okument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8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59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3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71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2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4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výplachového servisu, 21.11.2024 18:04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ing &amp; Services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acovník/pracovnice výplachového servisu, 21.11.2024 18:04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vyplachovy-technik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po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