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i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 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 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podle zadání maltou, asfaltem a cemento-epoxidovou 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po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po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po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po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po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po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www.nsp.cz/jednotka-prace/pomocny-pracovnik-ve-stav-fd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obuv a osobní ochranné pracovní prostředky odpovídající prováděným pracím.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cvikov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aven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ovedení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videlné revizi v roce 2019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 24.11.2024 13:2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