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dělník (kód: 36-12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áce se stavebními hmotami, materiály, polotovary a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povrchů vozovek a chodníků z obalovaných drtí a litých asfal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árování dlažeb maltou, asfaltem a jin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cké čištění zárubní, instalačních vedení, dlažeb, podlah, obedňovacích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ní práce s přípravou a úpravou teré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ýkop rýh pro základové pasy a inženýrské sítě včetně zásypu a zhut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děr, bourání nenosných částí zděných a betonových konstrukcí, sekání rýh a průra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příslušných druhů stavebn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bíjecích klad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dělník,  20.09.2024 6:3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dělník,  20.09.2024 6:3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31:47Z</dcterms:created>
  <dc:creator/>
  <dc:description/>
  <dc:language>en-US</dc:language>
  <cp:lastModifiedBy>Stimulsoft Reports 2020.2.3 from 29 April 2020</cp:lastModifiedBy>
  <dcterms:modified xsi:type="dcterms:W3CDTF">2024-09-20T06:31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