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(kód: 21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k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ČSN a 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renských pecí a stanovení režimů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volné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zápustkového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kování za studena a za polotepla, bezvýronkové kování a řízené tvá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k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,  22.12.2024 22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,  22.12.2024 22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2:03Z</dcterms:created>
  <dc:creator/>
  <dc:description/>
  <dc:language>en-US</dc:language>
  <cp:lastModifiedBy>Stimulsoft Reports 2020.2.3 from 29 April 2020</cp:lastModifiedBy>
  <dcterms:modified xsi:type="dcterms:W3CDTF">2024-12-22T22:3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