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 kovárenská technička technoložka (kód: 21-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normami ČSN a 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várenských pecí a stanovení režimů ohřev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vářecí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standardních technologických postupů a technických podmínek volného 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standardních technologických postupů a technických podmínek zápustkového k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tanovování technologických postupů pro kování za studena a za polotepla, bezvýronkové kování a řízené tvář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režimu tepelného zpracování výkov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ení technologického postupu dokončování výkov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technických zkoušek v kováren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yřizování reklamací a stížností v souladu s platnou legislativo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áce se simulačními programy v kovárenské výrob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tvářecích nástrojích, jejich životnosti a renovaci</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Kontrola dodržování technologických postupů a bezpečnostních předpisů v kovárenské výrobě</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2.2024 12:43:2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normami ČSN a 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potřebné údaje v základních normách týkajících se tvá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potřebné údaje v základních normách týkajících se technologie tváření kovů a ne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hledat potřebné údaje v základních normách týkajících se technologie tepelného zpracování kov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kovárenských pecí a stanovení režimů ohřev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režim ohřevu v plynem vytápěné peci s využitím diagramů nebo tabul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soudit, které ohřívací zařízení a která cívka jsou vhodné pro indukční ohřev daného polotovar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a charakterizovat činnosti při obsluze plynem vytápěné pec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2.2024 12:43: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váře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unkce bucharu a jeho technologických možností s využitím schéma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funkce hydraulického lisu a jeho technologických možností s využitím schéma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funkce mechanických lisů a jejich technologických možností s využitím schéma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rincip funkce příčné klínové válcovačky a kovacích válců a jejich technologických možností s využitím schém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rincip funkce radiální a radiálně-axiální válcovačky kroužků a jejich technologických možností s využitím schéma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princip funkce protlačovacího lisu a jeho technologických možností s využitím schémat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rincip vodorovného kovacího stoje a jeho technologických možností s využitím schémat</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opsat princip funkce ohýbačky plechů a ohraňovacího lisu a jejich technologických možností s využitím schémat</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opsat princip funkce ohýbačky trubek a jejich technologických možností s využitím schémat</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opsat princip funkce strojů pro tvarování trubek a dutých těles a jejich technologických možností s využitím schémat</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Stanovování standardních technologických postupů a technických podmínek volného kování</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9" w:hSpace="0" w:vSpace="0" w:wrap="around" w:vAnchor="page" w:hAnchor="margin" w:hRule="exact"/>
        <w:pBdr/>
      </w:pPr>
      <w:r>
        <w:rPr>
          <w:rStyle w:val="CharacterStyle7"/>
        </w:rPr>
        <w:t>a) Vysvětlit základní operace volného kování</w:t>
      </w:r>
    </w:p>
    <w:p>
      <w:pPr>
        <w:pStyle w:val="ParagraphStyle26"/>
        <w:pBdr>
          <w:bottom w:val="nil"/>
          <w:right w:val="nil"/>
        </w:pBdr>
        <w:rPr>
          <w:rStyle w:val="FakeCharacterStyle"/>
        </w:rPr>
        <w:framePr w:w="3921" w:h="376"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65" w:hSpace="0" w:vSpace="0" w:wrap="around" w:vAnchor="page" w:hAnchor="margin" w:hRule="exact"/>
        <w:pBdr/>
      </w:pPr>
      <w:r>
        <w:rPr>
          <w:rStyle w:val="CharacterStyle9"/>
        </w:rPr>
        <w:t>b) Vysvětlit stupeň prokování</w:t>
      </w:r>
    </w:p>
    <w:p>
      <w:pPr>
        <w:pStyle w:val="ParagraphStyle28"/>
        <w:pBdr>
          <w:bottom w:val="nil"/>
          <w:right w:val="nil"/>
        </w:pBdr>
        <w:rPr>
          <w:rStyle w:val="FakeCharacterStyle"/>
        </w:rPr>
        <w:framePr w:w="3921" w:h="376"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341" w:hSpace="0" w:vSpace="0" w:wrap="around" w:vAnchor="page" w:hAnchor="margin" w:hRule="exact"/>
        <w:pBdr/>
      </w:pPr>
      <w:r>
        <w:rPr>
          <w:rStyle w:val="CharacterStyle7"/>
        </w:rPr>
        <w:t>c) Vysvětlit přídavky na obrábění, technologické přídavky, konstrukci výkovku</w:t>
      </w:r>
    </w:p>
    <w:p>
      <w:pPr>
        <w:pStyle w:val="ParagraphStyle26"/>
        <w:pBdr>
          <w:bottom w:val="nil"/>
          <w:right w:val="nil"/>
        </w:pBdr>
        <w:rPr>
          <w:rStyle w:val="FakeCharacterStyle"/>
        </w:rPr>
        <w:framePr w:w="3921" w:h="383"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Vysvětlit volbu režimu vychlazování výkovků</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e) Vypracovat technologický postup volného kování podle technické dokumentace (např. kroužku nebo ohýbaného výkovku)</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Praktické předvedení</w:t>
      </w:r>
    </w:p>
    <w:p>
      <w:pPr>
        <w:pStyle w:val="ParagraphStyle30"/>
        <w:pBdr/>
        <w:rPr>
          <w:rStyle w:val="CharacterStyle18"/>
        </w:rPr>
        <w:framePr w:w="10712" w:h="248" w:x="28" w:y="12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2.2024 12:43: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andardních technologických postupů a technických podmínek zápustkového 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řídění zápustkových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řídavky na obrábění, technologické přídavky, konstrukce výkov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výroby zadaného zápustkového výkovku dle technické dokumentace (např. plochého výkovku nebo ozubeného ko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zvláštnosti kování neželezných kov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 stanovení norem čas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tanovování technologických postupů pro kování za studena a za polotepla, bezvýronkové kování a řízené tváření</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světlit zvláštnosti kování za studena</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Vysvětlit zvláštnosti kování za polotepla</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Vysvětlit postup řízeného tváření</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Vysvětlit postup bezvýronkového kování</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Ústní ověření</w:t>
      </w:r>
    </w:p>
    <w:p>
      <w:pPr>
        <w:pStyle w:val="ParagraphStyle30"/>
        <w:pBdr/>
        <w:rPr>
          <w:rStyle w:val="CharacterStyle18"/>
        </w:rPr>
        <w:framePr w:w="10712" w:h="248" w:x="28" w:y="86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2"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9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a) Vysvětlit binární diagram Fe-Fe3C</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b) Vysvětlit normalizační žíhání</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c) Vysvětlit kalení a popuštění, diagramy IRA (Izotermický rozpad austenitu) a ARA (Anizotermický rozpad austenitu)</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1" w:hSpace="0" w:vSpace="0" w:wrap="around" w:vAnchor="page" w:hAnchor="margin" w:hRule="exact"/>
        <w:pBdr/>
      </w:pPr>
      <w:r>
        <w:rPr>
          <w:rStyle w:val="CharacterStyle9"/>
        </w:rPr>
        <w:t>d) Vysvětlit tepelné zpracování nástrojových ocelí</w:t>
      </w:r>
    </w:p>
    <w:p>
      <w:pPr>
        <w:pStyle w:val="ParagraphStyle28"/>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7" w:hSpace="0" w:vSpace="0" w:wrap="around" w:vAnchor="page" w:hAnchor="margin" w:hRule="exact"/>
        <w:pBdr/>
      </w:pPr>
      <w:r>
        <w:rPr>
          <w:rStyle w:val="CharacterStyle7"/>
        </w:rPr>
        <w:t>e) Vysvětlit tepelné zpracování slitin hliníku</w:t>
      </w:r>
    </w:p>
    <w:p>
      <w:pPr>
        <w:pStyle w:val="ParagraphStyle26"/>
        <w:pBdr>
          <w:bottom w:val="nil"/>
          <w:right w:val="nil"/>
        </w:pBdr>
        <w:rPr>
          <w:rStyle w:val="FakeCharacterStyle"/>
        </w:rPr>
        <w:framePr w:w="3921" w:h="376" w:x="6800" w:y="11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3" w:hSpace="0" w:vSpace="0" w:wrap="around" w:vAnchor="page" w:hAnchor="margin" w:hRule="exact"/>
        <w:pBdr/>
      </w:pPr>
      <w:r>
        <w:rPr>
          <w:rStyle w:val="CharacterStyle9"/>
        </w:rPr>
        <w:t>f) Vysvětlit tepelné zpracování slitin mědi</w:t>
      </w:r>
    </w:p>
    <w:p>
      <w:pPr>
        <w:pStyle w:val="ParagraphStyle28"/>
        <w:pBdr>
          <w:bottom w:val="nil"/>
          <w:right w:val="nil"/>
        </w:pBdr>
        <w:rPr>
          <w:rStyle w:val="FakeCharacterStyle"/>
        </w:rPr>
        <w:framePr w:w="3921" w:h="376" w:x="6800" w:y="12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70" w:hSpace="0" w:vSpace="0" w:wrap="around" w:vAnchor="page" w:hAnchor="margin" w:hRule="exact"/>
        <w:pBdr/>
      </w:pPr>
      <w:r>
        <w:rPr>
          <w:rStyle w:val="CharacterStyle7"/>
        </w:rPr>
        <w:t>g) Vysvětlit tepelné zpracování slitin titanu</w:t>
      </w:r>
    </w:p>
    <w:p>
      <w:pPr>
        <w:pStyle w:val="ParagraphStyle26"/>
        <w:pBdr>
          <w:bottom w:val="nil"/>
          <w:right w:val="nil"/>
        </w:pBdr>
        <w:rPr>
          <w:rStyle w:val="FakeCharacterStyle"/>
        </w:rPr>
        <w:framePr w:w="3921" w:h="376" w:x="6800" w:y="125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6" w:hSpace="0" w:vSpace="0" w:wrap="around" w:vAnchor="page" w:hAnchor="margin" w:hRule="exact"/>
        <w:pBdr/>
      </w:pPr>
      <w:r>
        <w:rPr>
          <w:rStyle w:val="CharacterStyle9"/>
        </w:rPr>
        <w:t>h) Vysvětlit tepelné zpracování slitin niklu</w:t>
      </w:r>
    </w:p>
    <w:p>
      <w:pPr>
        <w:pStyle w:val="ParagraphStyle28"/>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6" w:hSpace="0" w:vSpace="0" w:wrap="around" w:vAnchor="page" w:hAnchor="margin" w:hRule="exact"/>
        <w:pBdr/>
      </w:pPr>
      <w:r>
        <w:rPr>
          <w:rStyle w:val="CharacterStyle17"/>
        </w:rPr>
        <w:t>Ústní ověření</w:t>
      </w:r>
    </w:p>
    <w:p>
      <w:pPr>
        <w:pStyle w:val="ParagraphStyle30"/>
        <w:pBdr/>
        <w:rPr>
          <w:rStyle w:val="CharacterStyle18"/>
        </w:rPr>
        <w:framePr w:w="10712" w:h="248" w:x="28" w:y="133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2.2024 12:43: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technologického postupu dokončování výko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chnologický postup kalibrace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echnologický postup tryskání a omílání výko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technologický postup moření výkov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technologický postup leštění výkovků ze slitin hliní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technických zkoušek v kovárensk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podstatu destruktivního zkoušení výkovk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světlit podstatu nedestruktivního zkoušení výkovk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rakticky předvést volbu místa odběru zkušebního materiálu pro zadané typy výkovk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yřizování reklamací a stížností v souladu s platnou legislativou</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možné příčiny nevyhovujících mechanických vlastností výkovků a navrhnout úpravu režimu tepelného z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8" w:hSpace="0" w:vSpace="0" w:wrap="around" w:vAnchor="page" w:hAnchor="margin" w:hRule="exact"/>
        <w:pBdr/>
      </w:pPr>
      <w:r>
        <w:rPr>
          <w:rStyle w:val="CharacterStyle9"/>
        </w:rPr>
        <w:t>b) Popsat možné příčiny nevyhovujících výsledků metalografického zkoušení výkovků</w:t>
      </w:r>
    </w:p>
    <w:p>
      <w:pPr>
        <w:pStyle w:val="ParagraphStyle28"/>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opsat možné příčiny nevyhovujících výsledků ultrazvukové zkoušky výkovků a rozhodnout, zda je možná záchrana výkovku</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možné příčiny vzniku povrchových defektů výkovků</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e) Popsat možné příčiny nevyhovující geometrie výkovků a rozhodnout, zda je možná záchrana</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f) Popsat způsob vyřizování reklamace výkovku</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30"/>
        <w:pBdr/>
        <w:rPr>
          <w:rStyle w:val="CharacterStyle18"/>
        </w:rPr>
        <w:framePr w:w="10712" w:h="248" w:x="28" w:y="12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8" w:hSpace="0" w:vSpace="0" w:wrap="around" w:vAnchor="page" w:hAnchor="margin" w:hRule="exact"/>
        <w:pBdr/>
      </w:pPr>
      <w:r>
        <w:rPr>
          <w:rStyle w:val="CharacterStyle13"/>
        </w:rPr>
        <w:t>Práce se simulačními programy v kovárenské výrobě</w:t>
      </w:r>
    </w:p>
    <w:p>
      <w:pPr>
        <w:pStyle w:val="ParagraphStyle22"/>
        <w:pBdr>
          <w:top w:val="nil"/>
          <w:left w:val="nil"/>
          <w:right w:val="nil"/>
        </w:pBdr>
        <w:rPr>
          <w:rStyle w:val="FakeCharacterStyle"/>
        </w:rPr>
        <w:framePr w:w="6713" w:h="376" w:x="45" w:y="13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a) Vyjmenovat údaje, které je nutné zadávat při simulačních výpočtech v kovárnách</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5" w:hSpace="0" w:vSpace="0" w:wrap="around" w:vAnchor="page" w:hAnchor="margin" w:hRule="exact"/>
        <w:pBdr/>
      </w:pPr>
      <w:r>
        <w:rPr>
          <w:rStyle w:val="CharacterStyle9"/>
        </w:rPr>
        <w:t>b) Vyjmenovat výstupy, které lze získat při simulačních výpočtech v kovárnách</w:t>
      </w:r>
    </w:p>
    <w:p>
      <w:pPr>
        <w:pStyle w:val="ParagraphStyle28"/>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1" w:hSpace="0" w:vSpace="0" w:wrap="around" w:vAnchor="page" w:hAnchor="margin" w:hRule="exact"/>
        <w:pBdr/>
      </w:pPr>
      <w:r>
        <w:rPr>
          <w:rStyle w:val="CharacterStyle7"/>
        </w:rPr>
        <w:t>c) Práce se simulačními programy při změnách vstupních údajů</w:t>
      </w:r>
    </w:p>
    <w:p>
      <w:pPr>
        <w:pStyle w:val="ParagraphStyle26"/>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1" w:hSpace="0" w:vSpace="0" w:wrap="around" w:vAnchor="page" w:hAnchor="margin" w:hRule="exact"/>
        <w:pBdr/>
      </w:pPr>
      <w:r>
        <w:rPr>
          <w:rStyle w:val="CharacterStyle16"/>
        </w:rPr>
        <w:t>Praktické předvedení</w:t>
      </w:r>
    </w:p>
    <w:p>
      <w:pPr>
        <w:pStyle w:val="ParagraphStyle30"/>
        <w:pBdr/>
        <w:rPr>
          <w:rStyle w:val="CharacterStyle18"/>
        </w:rPr>
        <w:framePr w:w="10712" w:h="248" w:x="28" w:y="15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2.2024 12:43: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vářecích nástrojích, jejich životnosti a renov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livy působící na tvářecí nástroje a mechanizmy jejich poško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ateriály používané na tvářecí nástroje a navrhnout materiál pro konkretní nást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stupy používané při výrobě tvářecích nástroj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ostup renovace tvářecích nástroj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systémy řízení kvality v kovárenské výrobě</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principy systému řízení kvality v hutní výrobě (ISO 9001, ISO 9002)</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princip metody FMEA (Failure Mode and Effects Analysis - analýza možného výskytu a vlivu vad)</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Kontrola dodržování technologických postupů a bezpečnostních předpisů v kováren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Vyjmenovat bezpečnostní předpisy platné v kovárenské výrobě a uvést, na co je třeba se zaměřit na konkrétním pracovišt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Vysvětlit způsob kontroly a ukázat na příkladech dodržování technologických postupů v technologických procesech kovárenské výrob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Popsat a vyhledat vzory dokumentace používané při zadávání technologických postupů a vysvětlit zásady jejího vedení</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Popsat a ukázat způsob archivace technologických postupů</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7" w:hSpace="0" w:vSpace="0" w:wrap="around" w:vAnchor="page" w:hAnchor="margin" w:hRule="exact"/>
        <w:pBdr/>
      </w:pPr>
      <w:r>
        <w:rPr>
          <w:rStyle w:val="CharacterStyle7"/>
        </w:rPr>
        <w:t>c) Provést zápis technologického postupu do používané dokumentace</w:t>
      </w:r>
    </w:p>
    <w:p>
      <w:pPr>
        <w:pStyle w:val="ParagraphStyle26"/>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7" w:hSpace="0" w:vSpace="0" w:wrap="around" w:vAnchor="page" w:hAnchor="margin" w:hRule="exact"/>
        <w:pBdr/>
      </w:pPr>
      <w:r>
        <w:rPr>
          <w:rStyle w:val="CharacterStyle16"/>
        </w:rPr>
        <w:t>Praktické předvedení</w:t>
      </w:r>
    </w:p>
    <w:p>
      <w:pPr>
        <w:pStyle w:val="ParagraphStyle30"/>
        <w:pBdr/>
        <w:rPr>
          <w:rStyle w:val="CharacterStyle18"/>
        </w:rPr>
        <w:framePr w:w="10712" w:h="248" w:x="28" w:y="137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2.2024 12:43: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ensky-technik-techno-9b18#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bude skládat z části ústní a praktické. Praktická část zkoušky zaměřená na BOZP, technologické postupy (Vypracovat technologický postup výroby zadaného zápustkového výkovku podle technické dokumentace - např. plochého výkovku nebo ozubeného kola, vypracovat technologický postup volného kování podle technické dokumentace - např. kroužku nebo ohýbaného výkovku), obsluhu kovárenských pecí, odběr vzorků, reklamace technických parametrů výkovků se uskuteční v konkrétní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2.2024 12:43: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a alespoň 5 let odborné praxe v oblasti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mechanické technologie nebo tváření kovů a alespoň 5 let odborné praxe v oblasti hutnictví nebo kovárenství nebo ve funkci učitele odborných předmětů v oblasti ko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2.2024 12:43: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reálné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ickou dokumenta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kováren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zory používan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tvářecích strojů: hydraulický lis, klikový lis, třecí lis, vřetenový lis s přímým ohonem, kompresorový buchar, protiběžný buchar, R a RA válcovačka kroužků, protlačovací lis, ohýbačka plechů, zakružovací stroj, ohýbačka profilů, válcová ohýbačka trubek, ohýbačka s biskupskou holí, ohýbačka trubek s indukčním ohřevem, dvoukovadlový stroj pro tvarování trubek, rotační stroj pro tvarování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gistický plán kov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typických volných vý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typických zápustkových výko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reklamaci výko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na vybavená potřebným počtem stolů, židlemi, psacími potřebami určená pro zpracování písemné přípravy ke zkoušce a ústnímu zkouš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imulační programy v ková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71" w:hSpace="0" w:vSpace="0" w:wrap="around" w:vAnchor="page" w:hAnchor="margin" w:hRule="exact"/>
        <w:pBdr/>
      </w:pPr>
      <w:r>
        <w:rPr/>
      </w:r>
    </w:p>
    <w:p>
      <w:pPr>
        <w:pStyle w:val="ParagraphStyle33"/>
        <w:pBdr/>
        <w:rPr>
          <w:rStyle w:val="CharacterStyle20"/>
        </w:rPr>
        <w:framePr w:w="10712" w:h="340" w:x="28" w:y="92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417" w:hSpace="0" w:vSpace="0" w:wrap="around" w:vAnchor="page" w:hAnchor="margin" w:hRule="exact"/>
        <w:pBdr/>
      </w:pPr>
      <w:r>
        <w:rPr/>
      </w:r>
    </w:p>
    <w:p>
      <w:pPr>
        <w:pStyle w:val="ParagraphStyle33"/>
        <w:pBdr/>
        <w:rPr>
          <w:rStyle w:val="CharacterStyle20"/>
        </w:rPr>
        <w:framePr w:w="10712" w:h="340" w:x="28" w:y="104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2.2024 12:43: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2.12.2024 12:43: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