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dokonč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áce se simulačními programy v kováren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tvářecích nástrojích, jejich životnosti a renovaci</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režim ohřevu v plynem vytápěné peci s využitím diagramů nebo tabul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teré ohřívací zařízení a která cívka jsou vhodné pro indukční ohřev daného polotovar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a charakterizovat činnosti při obsluze plynem vytápěné pe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incip funkce radiální a radiálně-axiální válcovačky kroužků a jejich technologických možností s využitím schéma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incip funkce protlačovacího lisu a jeho technologických možností s využitím schémat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incip vodorovného kovacího stoje a jeho technologických možností s využitím schémat</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opsat princip funkce ohýbačky plechů a ohraňovacího lisu a jejich technologických možností s využitím schémat</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princip funkce ohýbačky trubek a jejich technologických možností s využitím schémat</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princip funkce strojů pro tvarování trubek a dutých těles a jejich technologických možností s využitím schémat</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341"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e) Vypracovat technologický postup volného kování podle technické dokumentace (např. kroužku nebo ohýbaného výkovku)</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zadaného zápustkového výkovku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 stanovení norem čas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světlit binární diagram Fe-Fe3C</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7"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3"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2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70" w:hSpace="0" w:vSpace="0" w:wrap="around" w:vAnchor="page" w:hAnchor="margin" w:hRule="exact"/>
        <w:pBdr/>
      </w:pPr>
      <w:r>
        <w:rPr>
          <w:rStyle w:val="CharacterStyle7"/>
        </w:rPr>
        <w:t>g) Vysvětlit tepelné zpracování slitin titanu</w:t>
      </w:r>
    </w:p>
    <w:p>
      <w:pPr>
        <w:pStyle w:val="ParagraphStyle26"/>
        <w:pBdr>
          <w:bottom w:val="nil"/>
          <w:right w:val="nil"/>
        </w:pBdr>
        <w:rPr>
          <w:rStyle w:val="FakeCharacterStyle"/>
        </w:rPr>
        <w:framePr w:w="3921" w:h="376" w:x="6800" w:y="12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6" w:hSpace="0" w:vSpace="0" w:wrap="around" w:vAnchor="page" w:hAnchor="margin" w:hRule="exact"/>
        <w:pBdr/>
      </w:pPr>
      <w:r>
        <w:rPr>
          <w:rStyle w:val="CharacterStyle9"/>
        </w:rPr>
        <w:t>h) Vysvětlit tepelné zpracování slitin niklu</w:t>
      </w:r>
    </w:p>
    <w:p>
      <w:pPr>
        <w:pStyle w:val="ParagraphStyle28"/>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6" w:hSpace="0" w:vSpace="0" w:wrap="around" w:vAnchor="page" w:hAnchor="margin" w:hRule="exact"/>
        <w:pBdr/>
      </w:pPr>
      <w:r>
        <w:rPr>
          <w:rStyle w:val="CharacterStyle17"/>
        </w:rPr>
        <w:t>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ého postupu dokončování výko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kalibrace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cký postup tryskání a omílá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technologický postup moření výko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technologický postup leštění výkovků ze slitin hli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rakticky předvést volbu místa odběru zkušebního materiálu pro zadané typy výkovk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možné příčiny nevyhovujících mechanických vlastností výkovků a navrhnout úpravu režimu tepelného z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možné příčiny nevyhovujících výsledků metalografického zkoušení výkovků</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možné příčiny nevyhovujících výsledků ultrazvukové zkoušky výkovků a rozhodnout, zda je možná záchrana výkovk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možné příčiny vzniku povrchových defektů výkov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opsat možné příčiny nevyhovující geometrie výkovků a rozhodnout, zda je možná záchrana</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Popsat způsob vyřizování reklamace výkovk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ráce se simulačními programy v kovárenské výrobě</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Vyjmenovat údaje, které je nutné zadávat při simulačních výpočtech v kovárnách</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Vyjmenovat výstupy, které lze získat při simulačních výpočtech v kovárnách</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áce se simulačními programy při změnách vstupních údajů</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nástrojích, jejich životnosti a reno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livy působící na tvářecí nástroje a mechanizmy jejich poško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používané na tvářecí nástroje a navrhnout materiál pro konkretní nást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stupy používané při výrobě tvářecích nástroj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stup renovace tvářecích nástroj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princip metody FMEA (Failure Mode and Effects Analysis - analýza možného výskytu a vlivu vad)</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jmenovat bezpečnostní předpisy platné v kovárenské výrobě a uvést, na co je třeba se zaměřit na konkrétním pracoviš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způsob kontroly a ukázat na příkladech dodržování technologických postupů v technologických procesech kovárenské výrob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a vyhledat vzory dokumentace používané při zadávání technologických postupů a vysvětlit zásady jejího vedení</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Popsat a ukázat způsob archivace technologických postup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7"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7" w:hSpace="0" w:vSpace="0" w:wrap="around" w:vAnchor="page" w:hAnchor="margin" w:hRule="exact"/>
        <w:pBdr/>
      </w:pPr>
      <w:r>
        <w:rPr>
          <w:rStyle w:val="CharacterStyle16"/>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ensky-technik-techno-9b1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skládat z části ústní a praktické. Praktická část zkoušky zaměřená na BOZP, technologické postupy (Vypracovat technologický postup výroby zadaného zápustkového výkovku podle technické dokumentace - např. plochého výkovku nebo ozubeného kola, vypracovat technologický postup volného kování podle technické dokumentace - např. kroužku nebo ohýbaného výkovku), obsluhu kovárenských pecí, odběr vzorků, reklamace technických parametrů výkovků se uskuteční v konkrétní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oblasti hutnictví nebo kovárens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zory používan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tvářecích strojů: hydraulický lis, klikový lis, třecí lis, vřetenový lis s přímým ohonem, kompresorový buchar, protiběžný buchar, R a RA válcovačka kroužků, protlačovací lis, ohýbačka plechů, zakružovací stroj, ohýbačka profilů, válcová ohýbačka trubek, ohýbačka s biskupskou holí, ohýbačka trubek s indukčním ohřevem, dvoukovadlový stroj pro tvarování trubek, rotační stroj pro tvarov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k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volných vý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zápustkových výko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reklamaci výko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imulační programy v ková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3.12.2024 4:05: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