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várenský technik technolog / kovárenská technička technoložka (kód: 21-04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výroby a zpracování kovů a jejich slit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normami ČSN a 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várenských pecí a stanovení režimů ohřev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vářecí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andardních technologických postupů a technických podmínek volného k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andardních technologických postupů a technických podmínek zápustkového k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technologických postupů pro kování za studena a za polotepla, bezvýronkové kování a řízené tvář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režimu tepelného zpracování výko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technologického postupu dokončování výko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ých zkoušek v kov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reklamací a stížností v souladu s platnou legislativ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e simulačními programy v kov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vářecích nástrojích, jejich životnosti a renov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ech a standardech jak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v kov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vinn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renský technik technolog / kovárenská technička technoložka,  23.12.2024 3:41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renský technik technolog / kovárenská technička technoložka,  23.12.2024 3:41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3:41:49Z</dcterms:created>
  <dc:creator/>
  <dc:description/>
  <dc:language>en-US</dc:language>
  <cp:lastModifiedBy>Stimulsoft Reports 2020.2.3 from 29 April 2020</cp:lastModifiedBy>
  <dcterms:modified xsi:type="dcterms:W3CDTF">2024-12-23T03:41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