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ik pro řízení výroby v krmivářství (kód: 29-062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pro řízení výroby v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roby krmných směsí a premixů u složitých výrobní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é kázně ve výrobně krmných směsí a premix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hodování o zastavení výroby či expedice krm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technologie výrobny krmn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nových krmiv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pro řízení výroby v krmivářství,  22.12.2024 14:48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pro řízení výroby v krmivářství,  22.12.2024 14:48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48:10Z</dcterms:created>
  <dc:creator/>
  <dc:description/>
  <dc:language>en-US</dc:language>
  <cp:lastModifiedBy>Stimulsoft Reports 2020.2.3 from 29 April 2020</cp:lastModifiedBy>
  <dcterms:modified xsi:type="dcterms:W3CDTF">2024-12-22T14:48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