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pro řízení výroby v krmivářství (kód: 29-06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řízení výroby v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roby krmných směsí a premixů u složitých výrob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é kázně ve výrobn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zastavení výroby či expedice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technologie výrobny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nových krmiv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řízení výroby v krmivářství,  21.11.2024 20:1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řízení výroby v krmivářství,  21.11.2024 20:1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13:09Z</dcterms:created>
  <dc:creator/>
  <dc:description/>
  <dc:language>en-US</dc:language>
  <cp:lastModifiedBy>Stimulsoft Reports 2020.2.3 from 29 April 2020</cp:lastModifiedBy>
  <dcterms:modified xsi:type="dcterms:W3CDTF">2024-11-21T20:13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