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pro řízení výroby v krmivářství (kód: 29-06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řízení výroby krm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výroby krmných směsí a premixů u složitých výrobních proce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é kázně ve výrobně krmných směsí a premix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hodování o zastavení výroby či expedice krmi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technologie výrobny krmných směs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vádění nových krmiv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výroby v krmivářství, 24.11.2024 5:20:4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výroby krmných směsí a premixů u složitých výrobních proce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přípravu výroby krmných směsí pro první fázi výkrmu brojlerových kuřat (granulace a drcení granul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Navrhnout přípravu výroby krmných směsí vyráběných následně po krmné směsi s kokcidiostatike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Navrhnout přípravu výroby krmných směsí pro skot</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Zpracovat objednávku na krmnou směs (pro nosnice) do výrobního příkazu výrobny krmných směs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Zpracovat návrh odběrových míst kontrolních vzorků s ohledem na používané systémy zajištění kvality a bezpečnosti (např. HACCP, GMP+, vstupní, výstupní a mezioperační kontrola)</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Uvést základní informace o správné výrobní praxi a systému analýzy rizik, včetně kritických kontrolních bodů HACCP</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Kontrola dodržování technologické kázně ve výrobně krmných směsí a premixů</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a) Provést kontrolu hrubosti šrotovaných komponentů do krmných směsí pro prasata</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b) Provést kontrolu správného nastavení výrobního procesu na řídicí jednotce (PC)</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6" w:hSpace="0" w:vSpace="0" w:wrap="around" w:vAnchor="page" w:hAnchor="margin" w:hRule="exact"/>
        <w:pBdr/>
      </w:pPr>
      <w:r>
        <w:rPr>
          <w:rStyle w:val="CharacterStyle7"/>
        </w:rPr>
        <w:t>c) Vyhodnotit výsledky 5 předložených laboratorních rozborů krmiv</w:t>
      </w:r>
    </w:p>
    <w:p>
      <w:pPr>
        <w:pStyle w:val="ParagraphStyle26"/>
        <w:pBdr>
          <w:bottom w:val="nil"/>
          <w:right w:val="nil"/>
        </w:pBdr>
        <w:rPr>
          <w:rStyle w:val="FakeCharacterStyle"/>
        </w:rPr>
        <w:framePr w:w="3921" w:h="376"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d) Provést kontrolu přípravy reprezentativního vzorku z odběrových míst a sestavit požadavek pro kontrolní laboratoř</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Praktické předvedení</w:t>
      </w:r>
    </w:p>
    <w:p>
      <w:pPr>
        <w:pStyle w:val="ParagraphStyle30"/>
        <w:pBdr/>
        <w:rPr>
          <w:rStyle w:val="CharacterStyle18"/>
        </w:rPr>
        <w:framePr w:w="10712" w:h="248" w:x="28" w:y="109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6"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11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a) Uvést právní předpisy ČR a EU, kterými jsou stanoveny maximální povolené limity reziduí nežádoucích látek v krmných směsích a premixech</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3" w:hSpace="0" w:vSpace="0" w:wrap="around" w:vAnchor="page" w:hAnchor="margin" w:hRule="exact"/>
        <w:pBdr/>
      </w:pPr>
      <w:r>
        <w:rPr>
          <w:rStyle w:val="CharacterStyle9"/>
        </w:rPr>
        <w:t>b) Uvést právní předpis, v němž jsou uvedeny zakázané látky a produkty</w:t>
      </w:r>
    </w:p>
    <w:p>
      <w:pPr>
        <w:pStyle w:val="ParagraphStyle28"/>
        <w:pBdr>
          <w:bottom w:val="nil"/>
          <w:right w:val="nil"/>
        </w:pBdr>
        <w:rPr>
          <w:rStyle w:val="FakeCharacterStyle"/>
        </w:rPr>
        <w:framePr w:w="3921" w:h="376" w:x="6800" w:y="12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9" w:hSpace="0" w:vSpace="0" w:wrap="around" w:vAnchor="page" w:hAnchor="margin" w:hRule="exact"/>
        <w:pBdr/>
      </w:pPr>
      <w:r>
        <w:rPr>
          <w:rStyle w:val="CharacterStyle7"/>
        </w:rPr>
        <w:t>c) Určit důvody, kdy je třeba navrhnout zastavení výroby či expedice krmných směsí a premixů</w:t>
      </w:r>
    </w:p>
    <w:p>
      <w:pPr>
        <w:pStyle w:val="ParagraphStyle26"/>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výroby v krmivářství, 24.11.2024 5:20:4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technologie výrobny krmný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technologické vybavení ve výrobně a navrhnout minimálně jedno opatření ke zlepšení kvality krmných směs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modernizaci technologie ve výrobně krmných směs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vádění nových krmivářsk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Navrhnout novou krmnou směs nebo krmnou směs s novou technologickou úpravou (krmná směs pro nosnice sypká, tepelně ošetřená)</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hodnotit na základě předložených podkladů nákladové ukazatele pro nové technologické vybavení</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výroby v krmivářství, 24.11.2024 5:20:4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ik-pro-ri-01b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šle uchazeči spolu s pozvánkou ke zkoušce návrh termínů pro seznámení uchazeče s výrobnou krmiv, kde bude zkouška probíhat. Autorizovaná osoba zajistí podklady pro vyhodnocení nákladů na nové technologické vybavení a dále zajistí 5 analytických rozborů pro vyhodnocení výsledků jakosti krmných směsí a recepturu krmné směsi pro zpracování výrobního příka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si uchazeč donese vlastní. </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výroby v krmivářství, 24.11.2024 5:20:4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ho nebo potravinářského směru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40" w:x="0" w:y="8173" w:hSpace="0" w:vSpace="0" w:wrap="around" w:vAnchor="page" w:hAnchor="margin" w:hRule="exact"/>
        <w:pBdr/>
      </w:pPr>
      <w:r>
        <w:rPr/>
      </w:r>
    </w:p>
    <w:p>
      <w:pPr>
        <w:pStyle w:val="ParagraphStyle33"/>
        <w:pBdr/>
        <w:rPr>
          <w:rStyle w:val="CharacterStyle20"/>
        </w:rPr>
        <w:framePr w:w="10712" w:h="340" w:x="28" w:y="817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ky 5 laboratorních rozborů krmi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vyhodnocení nákladových ukazatelů pro nové technologické vyba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linky na výrobu krmiv a premixů pro zvířa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ná smě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512" w:hSpace="0" w:vSpace="0" w:wrap="around" w:vAnchor="page" w:hAnchor="margin" w:hRule="exact"/>
        <w:pBdr/>
      </w:pPr>
      <w:r>
        <w:rPr/>
      </w:r>
    </w:p>
    <w:p>
      <w:pPr>
        <w:pStyle w:val="ParagraphStyle33"/>
        <w:pBdr/>
        <w:rPr>
          <w:rStyle w:val="CharacterStyle20"/>
        </w:rPr>
        <w:framePr w:w="10712" w:h="340" w:x="28" w:y="115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658" w:hSpace="0" w:vSpace="0" w:wrap="around" w:vAnchor="page" w:hAnchor="margin" w:hRule="exact"/>
        <w:pBdr/>
      </w:pPr>
      <w:r>
        <w:rPr/>
      </w:r>
    </w:p>
    <w:p>
      <w:pPr>
        <w:pStyle w:val="ParagraphStyle33"/>
        <w:pBdr/>
        <w:rPr>
          <w:rStyle w:val="CharacterStyle20"/>
        </w:rPr>
        <w:framePr w:w="10712" w:h="340" w:x="28" w:y="126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výroby v krmivářství, 24.11.2024 5:20:4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w:t>
      </w:r>
    </w:p>
    <w:p>
      <w:pPr>
        <w:pStyle w:val="ParagraphStyle19"/>
        <w:pBdr/>
        <w:rPr>
          <w:rStyle w:val="CharacterStyle11"/>
        </w:rPr>
        <w:framePr w:w="7654" w:h="331" w:x="28" w:y="15940" w:hSpace="0" w:vSpace="0" w:wrap="around" w:vAnchor="page" w:hAnchor="margin" w:hRule="exact"/>
        <w:pBdr/>
      </w:pPr>
      <w:r>
        <w:rPr>
          <w:rStyle w:val="CharacterStyle11"/>
        </w:rPr>
        <w:t>Samostatný technik pro řízení výroby v krmivářství, 24.11.2024 5:20:4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technik-pro-ri-01b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