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řízení výroby v krmivářství (kód: 29-06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výrob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ýroby krmných směsí a premixů u složitých výrobních proce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é kázně ve výrobn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ádění nových krmiv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2.12.2024 3:52:5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ýroby krmných směsí a premixů u složitých výrobních proce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přípravu výroby krmných směsí pro první fázi výkrmu brojlerových kuřat (granulace a drcení granu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přípravu výroby krmných směsí vyráběných následně po krmné směsi s kokcidiostatik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Navrhnout přípravu výroby krmných směsí pro sko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pracovat objednávku na krmnou směs (pro nosnice) do výrobního příkazu výrobny krmných směs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Zpracovat návrh odběrových míst kontrolních vzorků s ohledem na používané systémy zajištění kvality a bezpečnosti (např. HACCP, GMP+, vstupní, výstupní a mezioperační kontrol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Uvést základní informace o správné výrobní praxi a systému analýzy rizik, včetně kritických kontrolních bodů HACCP</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Kontrola dodržování technologické kázně ve výrobně krmných směsí a premixů</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Provést kontrolu hrubosti šrotovaných komponentů do krmných směsí pro prasata</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b) Provést kontrolu správného nastavení výrobního procesu na řídicí jednotce (PC)</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Vyhodnotit výsledky 5 předložených laboratorních rozborů krmiv</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Provést kontrolu přípravy reprezentativního vzorku z odběrových míst a sestavit požadavek pro kontrolní laboratoř</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b) Uvést právní předpis, v němž jsou uvedeny zakázané látky a produkty</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Určit důvody, kdy je třeba navrhnout zastavení výroby či expedice krmných směsí a premixů</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2.12.2024 3:52:5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technologické vybavení ve výrobně a navrhnout minimálně jedno opatření ke zlepšení kvality krmných směs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odernizaci technologie ve výrobně krmných směs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vádění nových krmivářs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novou krmnou směs nebo krmnou směs s novou technologickou úpravou (krmná směs pro nosnice sypká, tepelně ošetřená)</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hodnotit na základě předložených podkladů nákladové ukazatele pro nové technologické vybaven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2.12.2024 3:52:5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01b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šle uchazeči spolu s pozvánkou ke zkoušce návrh termínů pro seznámení uchazeče s výrobnou krmiv, kde bude zkouška probíhat. Autorizovaná osoba zajistí podklady pro vyhodnocení nákladů na nové technologické vybavení a dále zajistí 5 analytických rozborů pro vyhodnocení výsledků jakosti krmných směsí a recepturu krmné směsi pro zpracování výrobního přík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si uchazeč donese vlastní.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2.12.2024 3:52:5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5 laboratorních rozborů krm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yhodnocení nákladových ukazatelů pro nové technologické vyba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12" w:hSpace="0" w:vSpace="0" w:wrap="around" w:vAnchor="page" w:hAnchor="margin" w:hRule="exact"/>
        <w:pBdr/>
      </w:pPr>
      <w:r>
        <w:rPr/>
      </w:r>
    </w:p>
    <w:p>
      <w:pPr>
        <w:pStyle w:val="ParagraphStyle33"/>
        <w:pBdr/>
        <w:rPr>
          <w:rStyle w:val="CharacterStyle20"/>
        </w:rPr>
        <w:framePr w:w="10712" w:h="340" w:x="28" w:y="11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658" w:hSpace="0" w:vSpace="0" w:wrap="around" w:vAnchor="page" w:hAnchor="margin" w:hRule="exact"/>
        <w:pBdr/>
      </w:pPr>
      <w:r>
        <w:rPr/>
      </w:r>
    </w:p>
    <w:p>
      <w:pPr>
        <w:pStyle w:val="ParagraphStyle33"/>
        <w:pBdr/>
        <w:rPr>
          <w:rStyle w:val="CharacterStyle20"/>
        </w:rPr>
        <w:framePr w:w="10712" w:h="340" w:x="28" w:y="12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2.12.2024 3:52:5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2.12.2024 3:52:5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01b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