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olog / samostatná technoložka v krmivářství (kód: 29-06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organizace technologické přípravy krmiv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organizace zajištění modernizace technologických linek pro výrobu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echnické přípravy změn sortimentu pro zavádění výroby nových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údržby a oprav technologie výrobny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roduktu krmné směs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/ samostatná technoložka v krmivářství,  22.12.2024 5:1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/ samostatná technoložka v krmivářství,  22.12.2024 5:1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7:02Z</dcterms:created>
  <dc:creator/>
  <dc:description/>
  <dc:language>en-US</dc:language>
  <cp:lastModifiedBy>Stimulsoft Reports 2020.2.3 from 29 April 2020</cp:lastModifiedBy>
  <dcterms:modified xsi:type="dcterms:W3CDTF">2024-12-22T05:1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