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olog / samostatná technoložka v krmivářství (kód: 29-06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organizace technologické přípravy krmiv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organizace zajištění modernizace technologických linek pro výrobu krmn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technické přípravy změn sortimentu pro zavádění výroby nových krmných směs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údržby a oprav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roduktu krmné směs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organizace technologické přípravy krmiv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technologickou přípravu výroby krmné směsi pro vybrané druhy vykrmované drůbe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technologickou přípravu výroby krmné směsi pro výkrm prasat nad 60 kg živé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technologickou přípravu výroby krmné směsi pro vybrané druhy zvířat (např. přežvýkavců, králíků, ry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možnosti uplatnění nástřiků, tukování a tepelného ošetření krmných směs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pracovat postup výroby zadaných 10 krmných směsí s ohledem na zabránění možné křížové kontamina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Navrhování a organizace zajištění modernizace technologických linek pro výrobu krmných směs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Zkontrolovat míchací zařízení z hlediska účinnosti zamíchatelnosti a homogenity krmné směs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b) Zkontrolovat účinnost tepelného ošetření krmné směsi z hlediska minimalizace výskytu salmonel</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c) Zkontrolovat funkčnost jednotlivých agregátů výrobny krmných směsí (příjmová linka, váhové hospodářství, šrotovník, míchačka, granulátor, chladič, dopravní cesty)</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d) Vyhodnotit funkčnost technologického vybavení, v případě potřeby navrhnout opatření k modernizaci technologických linek, případně nové technologické postupy</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Vysvětlit výhody a nevýhody válcových a kladívkových šrotovníků, eventuálně možnost jejich zařazení do výrobní linky</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Ústní ověření</w:t>
      </w:r>
    </w:p>
    <w:p>
      <w:pPr>
        <w:pStyle w:val="ParagraphStyle30"/>
        <w:pBdr/>
        <w:rPr>
          <w:rStyle w:val="CharacterStyle18"/>
        </w:rPr>
        <w:framePr w:w="10712" w:h="248" w:x="28" w:y="11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42" w:hSpace="0" w:vSpace="0" w:wrap="around" w:vAnchor="page" w:hAnchor="margin" w:hRule="exact"/>
        <w:pBdr/>
      </w:pPr>
      <w:r>
        <w:rPr>
          <w:rStyle w:val="CharacterStyle13"/>
        </w:rPr>
        <w:t>Organizace technické přípravy změn sortimentu pro zavádění výroby nových krmných směsí</w:t>
      </w:r>
    </w:p>
    <w:p>
      <w:pPr>
        <w:pStyle w:val="ParagraphStyle22"/>
        <w:pBdr>
          <w:top w:val="nil"/>
          <w:left w:val="nil"/>
          <w:right w:val="nil"/>
        </w:pBdr>
        <w:rPr>
          <w:rStyle w:val="FakeCharacterStyle"/>
        </w:rPr>
        <w:framePr w:w="6713" w:h="376" w:x="45" w:y="12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a) Provést opatření k zabránění křížové kontaminace kokcidiostatiky následně vyráběné krmné směsi</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b) Navrhnout technologické vybavení výroby krmných směsí pro další druhy zvířat (ryby, králíci, bažanti)</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raktické předvedení</w:t>
      </w:r>
    </w:p>
    <w:p>
      <w:pPr>
        <w:pStyle w:val="ParagraphStyle30"/>
        <w:pBdr/>
        <w:rPr>
          <w:rStyle w:val="CharacterStyle18"/>
        </w:rPr>
        <w:framePr w:w="10712" w:h="248" w:x="28" w:y="143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údržby a oprav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án údržby výrobny krmn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údržby granulá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tup údržby šrotovní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váhového hospodářství ve výrobně krmných směs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chrana produktu krmné směs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možnosti vyloučení záměny komponentů nebo doplňkových látek při výrobě krmné směs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vést opatření proti cizímu nebo nekompetentnímu zásahu do vý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technolog-v-k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výrobnou krmiv, kde bude zkouška probíhat. Autorizovaná osoba připraví receptury 10 druhů krmných směsí (včetně krmných směsí s kokcidiostatiky) pro sestavení řazení plánu výroby a dále připraví výsledky kontroly míchačky pro posouzení její funkčnosti z hlediska zamíchatelnosti a homogenity krmn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a organizace technologické přípravy krmivářské výroby" kritéria c) je výběr druhu zvířete, pro které uchazeč navrhuje technologickou přípravu výroby krmné směsi, plně v kompetenci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technické přípravy změn sortimentu pro zavádění výroby nových krmných směsí" kritérium b) zvolí AOs 2 druhy zvířat, pro něž uchazeč navrhne technologické vybavení výroby krmných směs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lexní linky na výrobu krmiv a premixů pro zvířata (příjmová linka, váhové hospodářství, šrotovník, míchačka, granulátor, chladič, dopravní cest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24.11.2024 23:02: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