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olog v krmivářství (kód: 29-06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olog v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ťování a organizace technologické přípravy krmivář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a organizace zajištění modernizace technologických linek pro výrobu krmných směs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technické přípravy změn sortimentu pro zavádění výroby nových krmných směs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údržby a oprav technologie výrobny krmných směs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1.11.2024 19:14:0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ťování a organizace technologické přípravy krmivář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technologickou přípravu výroby krmné směsi pro vybrané druhy vykrmované drůbež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Navrhnout technologickou přípravu výroby krmné směsi pro výkrm prasat nad 60 kg živé hmo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Navrhnout technologickou přípravu výroby krmné směsi pro vybrané druhy zvířat (např. přežvýkavců, králíků, ry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Uvést možnosti uplatnění nástřiků, tukování a tepelného ošetření krmných směs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U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pracovat postup výroby zadaných 10 krmných směsí s ohledem na zabránění možné křížové kontaminace</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Navrhování a organizace zajištění modernizace technologických linek pro výrobu krmných směsí</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a) Zkontrolovat míchací zařízení z hlediska účinnosti zamíchatelnosti a homogenity krmné směsi</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b) Zkontrolovat účinnost tepelného ošetření krmné směsi z hlediska minimalizace výskytu salmonel</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26" w:hSpace="0" w:vSpace="0" w:wrap="around" w:vAnchor="page" w:hAnchor="margin" w:hRule="exact"/>
        <w:pBdr/>
      </w:pPr>
      <w:r>
        <w:rPr>
          <w:rStyle w:val="CharacterStyle7"/>
        </w:rPr>
        <w:t>c) Zkontrolovat funkčnost jednotlivých agregátů výrobny krmných směsí (příjmová linka, váhové hospodářství, šrotovník, míchačka, granulátor, chladič, dopravní cesty)</w:t>
      </w:r>
    </w:p>
    <w:p>
      <w:pPr>
        <w:pStyle w:val="ParagraphStyle26"/>
        <w:pBdr>
          <w:bottom w:val="nil"/>
          <w:right w:val="nil"/>
        </w:pBdr>
        <w:rPr>
          <w:rStyle w:val="FakeCharacterStyle"/>
        </w:rPr>
        <w:framePr w:w="3921" w:h="831"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7" w:hSpace="0" w:vSpace="0" w:wrap="around" w:vAnchor="page" w:hAnchor="margin" w:hRule="exact"/>
        <w:pBdr/>
      </w:pPr>
      <w:r>
        <w:rPr>
          <w:rStyle w:val="CharacterStyle9"/>
        </w:rPr>
        <w:t>d) Vyhodnotit funkčnost technologického vybavení, v případě potřeby navrhnout opatření k modernizaci technologických linek, případně nové technologické postupy</w:t>
      </w:r>
    </w:p>
    <w:p>
      <w:pPr>
        <w:pStyle w:val="ParagraphStyle28"/>
        <w:pBdr>
          <w:bottom w:val="nil"/>
          <w:right w:val="nil"/>
        </w:pBdr>
        <w:rPr>
          <w:rStyle w:val="FakeCharacterStyle"/>
        </w:rPr>
        <w:framePr w:w="3921" w:h="831"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7" w:hSpace="0" w:vSpace="0" w:wrap="around" w:vAnchor="page" w:hAnchor="margin" w:hRule="exact"/>
        <w:pBdr/>
      </w:pPr>
      <w:r>
        <w:rPr>
          <w:rStyle w:val="CharacterStyle17"/>
        </w:rPr>
        <w:t>Praktické předvedení</w:t>
      </w:r>
    </w:p>
    <w:p>
      <w:pPr>
        <w:pStyle w:val="ParagraphStyle30"/>
        <w:pBdr/>
        <w:rPr>
          <w:rStyle w:val="CharacterStyle18"/>
        </w:rPr>
        <w:framePr w:w="10712" w:h="248" w:x="28" w:y="110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5" w:hSpace="0" w:vSpace="0" w:wrap="around" w:vAnchor="page" w:hAnchor="margin" w:hRule="exact"/>
        <w:pBdr/>
      </w:pPr>
      <w:r>
        <w:rPr>
          <w:rStyle w:val="CharacterStyle13"/>
        </w:rPr>
        <w:t>Organizace technické přípravy změn sortimentu pro zavádění výroby nových krmných směsí</w:t>
      </w:r>
    </w:p>
    <w:p>
      <w:pPr>
        <w:pStyle w:val="ParagraphStyle22"/>
        <w:pBdr>
          <w:top w:val="nil"/>
          <w:left w:val="nil"/>
          <w:right w:val="nil"/>
        </w:pBdr>
        <w:rPr>
          <w:rStyle w:val="FakeCharacterStyle"/>
        </w:rPr>
        <w:framePr w:w="6713" w:h="376" w:x="45" w:y="12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a) Provést opatření k zabránění křížové kontaminace kokcidiostatiky následně vyráběné krmné směsi</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1" w:hSpace="0" w:vSpace="0" w:wrap="around" w:vAnchor="page" w:hAnchor="margin" w:hRule="exact"/>
        <w:pBdr/>
      </w:pPr>
      <w:r>
        <w:rPr>
          <w:rStyle w:val="CharacterStyle9"/>
        </w:rPr>
        <w:t>b) Navrhnout technologické vybavení výroby krmných směsí pro další druhy zvířat (ryby, králíci, bažanti)</w:t>
      </w:r>
    </w:p>
    <w:p>
      <w:pPr>
        <w:pStyle w:val="ParagraphStyle28"/>
        <w:pBdr>
          <w:bottom w:val="nil"/>
          <w:right w:val="nil"/>
        </w:pBdr>
        <w:rPr>
          <w:rStyle w:val="FakeCharacterStyle"/>
        </w:rPr>
        <w:framePr w:w="3921" w:h="607" w:x="6800" w:y="13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1" w:hSpace="0" w:vSpace="0" w:wrap="around" w:vAnchor="page" w:hAnchor="margin" w:hRule="exact"/>
        <w:pBdr/>
      </w:pPr>
      <w:r>
        <w:rPr>
          <w:rStyle w:val="CharacterStyle17"/>
        </w:rPr>
        <w:t>Praktické předvedení</w:t>
      </w:r>
    </w:p>
    <w:p>
      <w:pPr>
        <w:pStyle w:val="ParagraphStyle30"/>
        <w:pBdr/>
        <w:rPr>
          <w:rStyle w:val="CharacterStyle18"/>
        </w:rPr>
        <w:framePr w:w="10712" w:h="248" w:x="28" w:y="137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1.11.2024 19:14:0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údržby a oprav technologie výrobny krmný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lán údržby výrobny krmných směs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stup údržby granulát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ostup údržby šrotovní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váhového hospodářství ve výrobně krmných směs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1.11.2024 19:14:0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známí uchazeče s výrobnou krmiv, kde bude zkouška probíhat. Autorizovaná osoba připraví receptury 10 druhů krmných směsí (včetně krmných směsí s kokcidiostatiky) pro sestavení řazení plánu výroby a dále připraví výsledky kontroly míchačky pro posouzení její funkčnosti z hlediska zamíchatelnosti a homogenity krmné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a organizace technologické přípravy krmivářské výroby" kritéria c) je výběr druhu zvířete, pro které uchazeč navrhuje technologickou přípravu výroby krmné směsi, plně v kompetenci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rganizace technické přípravy změn sortimentu pro zavádění výroby nových krmných směsí" kritérium b) zvolí AOs 2 druhy zvířat, pro něž uchazeč navrhne technologické vybavení výroby krmných směsí.</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9" w:x="0" w:y="8946" w:hSpace="0" w:vSpace="0" w:wrap="around" w:vAnchor="page" w:hAnchor="margin" w:hRule="exact"/>
        <w:pBdr/>
      </w:pPr>
      <w:r>
        <w:rPr/>
      </w:r>
    </w:p>
    <w:p>
      <w:pPr>
        <w:pStyle w:val="ParagraphStyle33"/>
        <w:pBdr/>
        <w:rPr>
          <w:rStyle w:val="CharacterStyle20"/>
        </w:rPr>
        <w:framePr w:w="10712" w:h="547" w:x="28" w:y="894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ho nebo potravinářského směru + alespoň 5 let praxe v oboru výroby krmných směsí a výživy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1.11.2024 19:14:0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4495" w:hSpace="0" w:vSpace="0" w:wrap="around" w:vAnchor="page" w:hAnchor="margin" w:hRule="exact"/>
        <w:pBdr/>
      </w:pPr>
      <w:r>
        <w:rPr/>
      </w:r>
    </w:p>
    <w:p>
      <w:pPr>
        <w:pStyle w:val="ParagraphStyle33"/>
        <w:pBdr/>
        <w:rPr>
          <w:rStyle w:val="CharacterStyle20"/>
        </w:rPr>
        <w:framePr w:w="10712" w:h="340" w:x="28" w:y="44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5871" w:hSpace="0" w:vSpace="0" w:wrap="around" w:vAnchor="page" w:hAnchor="margin" w:hRule="exact"/>
        <w:pBdr/>
      </w:pPr>
      <w:r>
        <w:rPr/>
      </w:r>
    </w:p>
    <w:p>
      <w:pPr>
        <w:pStyle w:val="ParagraphStyle33"/>
        <w:pBdr/>
        <w:rPr>
          <w:rStyle w:val="CharacterStyle20"/>
        </w:rPr>
        <w:framePr w:w="10712" w:h="340" w:x="28" w:y="5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1.11.2024 19:14:0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1.11.2024 19:14:0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