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olog v krmivářství (kód: 29-06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technologické přípravy krmiv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organizace zajištění modernizace technologických linek pro výrobu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echnické přípravy změn sortimentu pro zavádění výroby nových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údržby a oprav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,  21.11.2024 20:0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,  21.11.2024 20:0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01:36Z</dcterms:created>
  <dc:creator/>
  <dc:description/>
  <dc:language>en-US</dc:language>
  <cp:lastModifiedBy>Stimulsoft Reports 2020.2.3 from 29 April 2020</cp:lastModifiedBy>
  <dcterms:modified xsi:type="dcterms:W3CDTF">2024-11-21T20:0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