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technolog v krmivářství (kód: 29-061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olog v krmivář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a organizace technologické přípravy krmivá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organizace zajištění modernizace technologických linek pro výrobu krmných směs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technické přípravy změn sortimentu pro zavádění výroby nových krmných směs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údržby a oprav technologie výrobny krmných směs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olog v krmivářství,  22.12.2024 15:09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4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olog v krmivářství,  22.12.2024 15:09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5:09:00Z</dcterms:created>
  <dc:creator/>
  <dc:description/>
  <dc:language>en-US</dc:language>
  <cp:lastModifiedBy>Stimulsoft Reports 2020.2.3 from 29 April 2020</cp:lastModifiedBy>
  <dcterms:modified xsi:type="dcterms:W3CDTF">2024-12-22T15:09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