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řízení jakosti a hygieny v krmivářství (kód: 29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nižování, odstraňování a prevence nedostatků v jakosti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jišťování a vyhodnocování jakosti vstupů, procesů a výstup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patření k dosažení žádoucí úrovně jakosti krmných směsí a snižování ztrát z důvodů ne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ČR a EU týkajících se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,  22.11.2024 12:4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,  22.11.2024 12:4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6:39Z</dcterms:created>
  <dc:creator/>
  <dc:description/>
  <dc:language>en-US</dc:language>
  <cp:lastModifiedBy>Stimulsoft Reports 2020.2.3 from 29 April 2020</cp:lastModifiedBy>
  <dcterms:modified xsi:type="dcterms:W3CDTF">2024-11-22T12:4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