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jakosti a hygieny v krmivářství, 22.11.2024 13:26: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