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řízení jakosti a hygieny v krmivářství (kód: 29-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kvality a hygieny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nižování, odstraňování a prevence nedostatků v jakosti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zjišťování a vyhodnocování jakosti vstupů, procesů a výstupů ve výrob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opatření k dosažení žádoucí úrovně jakosti krmných směsí a snižování ztrát z důvodů ne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právních předpisů ČR a EU týkajících se výroby krmných směsí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34:21</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snižování, odstraňování a prevence nedostatků v jakosti ve výrobě krmných směsí a premix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sady systému samokontroly HACCP ve výrobě krmných směsí a premix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Navrhnout kritické kontrolní body v dané výrobně krmných směsí a premixů a stanovit způsob a místo odběru kontrolních vzor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odstranění nedostatků v jakosti výroby krmných směsí a premixů na zadaném modelovém příklad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ajistit sledování případné kontaminace surovin a krmných směsí nežádoucími látkami</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Vysvětlit způsoby ověřování správnosti výsledků analýz a měření v provozní laboratoři a správnosti výsledků smyslového posuz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2" w:hSpace="0" w:vSpace="0" w:wrap="around" w:vAnchor="page" w:hAnchor="margin" w:hRule="exact"/>
        <w:pBdr/>
      </w:pPr>
      <w:r>
        <w:rPr>
          <w:rStyle w:val="CharacterStyle9"/>
        </w:rPr>
        <w:t>f) Uvést opatření k zabránění kontaminace krmiv salmonelou</w:t>
      </w:r>
    </w:p>
    <w:p>
      <w:pPr>
        <w:pStyle w:val="ParagraphStyle28"/>
        <w:pBdr>
          <w:bottom w:val="nil"/>
          <w:right w:val="nil"/>
        </w:pBdr>
        <w:rPr>
          <w:rStyle w:val="FakeCharacterStyle"/>
        </w:rPr>
        <w:framePr w:w="3921" w:h="376"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2" w:hSpace="0" w:vSpace="0" w:wrap="around" w:vAnchor="page" w:hAnchor="margin" w:hRule="exact"/>
        <w:pBdr/>
      </w:pPr>
      <w:r>
        <w:rPr>
          <w:rStyle w:val="CharacterStyle17"/>
        </w:rPr>
        <w:t>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Organizace zjišťování a vyhodnocování jakosti vstupů, procesů a výstupů ve výrobě krmných směsí a premixů</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Zajistit odběr a přípravu laboratorního vzorku krmné suroviny a její vstupní senzorickou a analytickou kontrolu</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Uvést rozhodující kvalitativní znaky v obilovinách určených pro výrobu krmných směs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c) Zajistit odběr a přípravu laboratorního vzorku krmné směsi a jeho výstupní senzorickou a analytickou kontrol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70" w:hSpace="0" w:vSpace="0" w:wrap="around" w:vAnchor="page" w:hAnchor="margin" w:hRule="exact"/>
        <w:pBdr/>
      </w:pPr>
      <w:r>
        <w:rPr>
          <w:rStyle w:val="CharacterStyle13"/>
        </w:rPr>
        <w:t>Stanovování opatření k dosažení žádoucí úrovně jakosti krmných směsí a snižování ztrát z důvodů nekvality</w:t>
      </w:r>
    </w:p>
    <w:p>
      <w:pPr>
        <w:pStyle w:val="ParagraphStyle22"/>
        <w:pBdr>
          <w:top w:val="nil"/>
          <w:left w:val="nil"/>
          <w:right w:val="nil"/>
        </w:pBdr>
        <w:rPr>
          <w:rStyle w:val="FakeCharacterStyle"/>
        </w:rPr>
        <w:framePr w:w="6713" w:h="376" w:x="45" w:y="12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37" w:hSpace="0" w:vSpace="0" w:wrap="around" w:vAnchor="page" w:hAnchor="margin" w:hRule="exact"/>
        <w:pBdr/>
      </w:pPr>
      <w:r>
        <w:rPr>
          <w:rStyle w:val="CharacterStyle7"/>
        </w:rPr>
        <w:t>a) Navrhnout plán kontroly jakosti a bezpečnosti zadaných krmných směsí</w:t>
      </w:r>
    </w:p>
    <w:p>
      <w:pPr>
        <w:pStyle w:val="ParagraphStyle26"/>
        <w:pBdr>
          <w:bottom w:val="nil"/>
          <w:right w:val="nil"/>
        </w:pBdr>
        <w:rPr>
          <w:rStyle w:val="FakeCharacterStyle"/>
        </w:rPr>
        <w:framePr w:w="3921" w:h="376"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14" w:hSpace="0" w:vSpace="0" w:wrap="around" w:vAnchor="page" w:hAnchor="margin" w:hRule="exact"/>
        <w:pBdr/>
      </w:pPr>
      <w:r>
        <w:rPr>
          <w:rStyle w:val="CharacterStyle9"/>
        </w:rPr>
        <w:t>b) Vyhodnotit předložený plán kontroly jakosti a navrhnout opatření k dosažení žádoucí úrovně jakosti krmných směsí a snižování ztrát z důvodů nekvality</w:t>
      </w:r>
    </w:p>
    <w:p>
      <w:pPr>
        <w:pStyle w:val="ParagraphStyle28"/>
        <w:pBdr>
          <w:bottom w:val="nil"/>
          <w:right w:val="nil"/>
        </w:pBdr>
        <w:rPr>
          <w:rStyle w:val="FakeCharacterStyle"/>
        </w:rPr>
        <w:framePr w:w="3921" w:h="831" w:x="6800" w:y="12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14" w:hSpace="0" w:vSpace="0" w:wrap="around" w:vAnchor="page" w:hAnchor="margin" w:hRule="exact"/>
        <w:pBdr/>
      </w:pPr>
      <w:r>
        <w:rPr>
          <w:rStyle w:val="CharacterStyle17"/>
        </w:rPr>
        <w:t>Praktické předvedení</w:t>
      </w:r>
    </w:p>
    <w:p>
      <w:pPr>
        <w:pStyle w:val="ParagraphStyle30"/>
        <w:pBdr/>
        <w:rPr>
          <w:rStyle w:val="CharacterStyle18"/>
        </w:rPr>
        <w:framePr w:w="10712" w:h="248" w:x="28" w:y="13702"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34:21</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rávních předpisů ČR a EU týkajících se výroby krmných směsí a premix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rozhodující právní předpisy ČR a EU vztahující se k výrobě krmných směsí a premix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možnost použití zadané doplňkové látky v krmné směsi určené pro daný druh a kategorii zvíř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vést právní předpisy stanovující zakázané látky a produkty i nežádoucí látky v krmivech</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34:21</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výrobnou krmiv a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podklady pro zpracování plánu kontroly a jakosti a bezpečnosti krmných směsí. Dále zajistí podklady pro modelové vyhodnocení plánu kontroly a jakosti. </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34:21</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otravinářství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7937" w:hSpace="0" w:vSpace="0" w:wrap="around" w:vAnchor="page" w:hAnchor="margin" w:hRule="exact"/>
        <w:pBdr/>
      </w:pPr>
      <w:r>
        <w:rPr/>
      </w:r>
    </w:p>
    <w:p>
      <w:pPr>
        <w:pStyle w:val="ParagraphStyle33"/>
        <w:pBdr/>
        <w:rPr>
          <w:rStyle w:val="CharacterStyle20"/>
        </w:rPr>
        <w:framePr w:w="10712" w:h="340" w:x="28" w:y="79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2 analytických rozborů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8" w:hSpace="0" w:vSpace="0" w:wrap="around" w:vAnchor="page" w:hAnchor="margin" w:hRule="exact"/>
        <w:pBdr/>
      </w:pPr>
      <w:r>
        <w:rPr/>
      </w:r>
    </w:p>
    <w:p>
      <w:pPr>
        <w:pStyle w:val="ParagraphStyle33"/>
        <w:pBdr/>
        <w:rPr>
          <w:rStyle w:val="CharacterStyle20"/>
        </w:rPr>
        <w:framePr w:w="10712" w:h="340" w:x="28" w:y="11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884" w:hSpace="0" w:vSpace="0" w:wrap="around" w:vAnchor="page" w:hAnchor="margin" w:hRule="exact"/>
        <w:pBdr/>
      </w:pPr>
      <w:r>
        <w:rPr/>
      </w:r>
    </w:p>
    <w:p>
      <w:pPr>
        <w:pStyle w:val="ParagraphStyle33"/>
        <w:pBdr/>
        <w:rPr>
          <w:rStyle w:val="CharacterStyle20"/>
        </w:rPr>
        <w:framePr w:w="10712" w:h="340" w:x="28" w:y="12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Doba trvání písemné části zkoušky jednoho uchazeče je 30 minut. Zkouška může být rozložena do více dnů. </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34:21</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 s. Pelhřimov</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34:21</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