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technik / samostatná technička pro řízení jakosti a hygieny v krmivářství (kód: 29-063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ro řízení kvality a hygieny krmiv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snižování, odstraňování a prevence nedostatků v jakosti ve výrobě krmných směsí a premix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zjišťování a vyhodnocování jakosti vstupů, procesů a výstupů ve výrobě krmných směsí a premix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opatření k dosažení žádoucí úrovně jakosti krmných směsí a snižování ztrát z důvodů nekvali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právních předpisů ČR a EU týkajících se výroby krmných směsí a premix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hodování o zastavení výroby či expedice krmi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technik / samostatná technička pro řízení jakosti a hygieny v krmivářství,  22.11.2024 17:54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technik / samostatná technička pro řízení jakosti a hygieny v krmivářství,  22.11.2024 17:54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7:54:35Z</dcterms:created>
  <dc:creator/>
  <dc:description/>
  <dc:language>en-US</dc:language>
  <cp:lastModifiedBy>Stimulsoft Reports 2020.2.3 from 29 April 2020</cp:lastModifiedBy>
  <dcterms:modified xsi:type="dcterms:W3CDTF">2024-11-22T17:54:3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