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pro kontrolu jakosti a hygieny v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2:49: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řipravit laboratorní vzorek krmiva</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Uvést zásady archivace vzorků</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8"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5"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2"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8"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14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8"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2:49: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2:49: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vlastní zkouškou seznámí uchazeče s provozní laboratoří, kde bude zkouška probíhat. Ke zkoušce budou připraveny výsledky analýz krmných směsí. Důraz je kladen na všeobecný přehled uchazeče v oblasti krmivářství a laboratorních rozborů krmných směsí.</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499"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2:49: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994" w:hSpace="0" w:vSpace="0" w:wrap="around" w:vAnchor="page" w:hAnchor="margin" w:hRule="exact"/>
        <w:pBdr/>
      </w:pPr>
      <w:r>
        <w:rPr/>
      </w:r>
    </w:p>
    <w:p>
      <w:pPr>
        <w:pStyle w:val="ParagraphStyle33"/>
        <w:pBdr/>
        <w:rPr>
          <w:rStyle w:val="CharacterStyle20"/>
        </w:rPr>
        <w:framePr w:w="10712" w:h="340" w:x="28" w:y="4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2:49: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ParagraphStyle19"/>
        <w:pBdr/>
        <w:rPr>
          <w:rStyle w:val="CharacterStyle11"/>
        </w:rPr>
        <w:framePr w:w="7654" w:h="331" w:x="28" w:y="15940" w:hSpace="0" w:vSpace="0" w:wrap="around" w:vAnchor="page" w:hAnchor="margin" w:hRule="exact"/>
        <w:pBdr/>
      </w:pPr>
      <w:r>
        <w:rPr>
          <w:rStyle w:val="CharacterStyle11"/>
        </w:rPr>
        <w:t>Samostatný technik pro kontrolu jakosti a hygieny v krmivářství, 23.12.2024 2:49: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