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2.11.2024 14:38: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ostup odběru vzorků krmiv podle nařízení (EU) č. 691/2013 a to z volně ložených a balených krmiv</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ipravit laboratorní vzorek krmiva</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Uvést zásady archivace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2.11.2024 14:38: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2.11.2024 14:38: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provozní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budou připraveny 3 výsledky analýz krmných smě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výsledek analýzy krmné směsi pro brojlerová kuř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výsledek analýzy krmné směsi pro výkrm pra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výsledek analýzy krmiva na obsah nežádoucí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raz je kladen na všeobecný přehled uchazeče v oblasti krmivářství a laboratorních rozborů krmných směs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2.11.2024 14:38: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5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3 analýz krmných směsí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68" w:hSpace="0" w:vSpace="0" w:wrap="around" w:vAnchor="page" w:hAnchor="margin" w:hRule="exact"/>
        <w:pBdr/>
      </w:pPr>
      <w:r>
        <w:rPr/>
      </w:r>
    </w:p>
    <w:p>
      <w:pPr>
        <w:pStyle w:val="ParagraphStyle33"/>
        <w:pBdr/>
        <w:rPr>
          <w:rStyle w:val="CharacterStyle20"/>
        </w:rPr>
        <w:framePr w:w="10712" w:h="340" w:x="28" w:y="133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Doba trvání písemné části zkoušky jednoho uchazeče je 9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2.11.2024 14:38: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2.11.2024 14:38: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