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pro kontrolu jakosti a hygieny v krmivářství (kód: 29-06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ovozní laboratoře ve výrobě krmných směsí a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zorkování krmi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ení výsledků analýz odebraných vzorků ve výrobě krmných směsí a premix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ozhodování o zastavení výroby či expedice krmi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opatření ke zvyšování kvality výroby krmných směsí a premix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2.12.2024 15:55:32</w:t>
      </w:r>
    </w:p>
    <w:p>
      <w:pPr>
        <w:pStyle w:val="ParagraphStyle20"/>
        <w:pBdr/>
        <w:rPr>
          <w:rStyle w:val="CharacterStyle12"/>
        </w:rPr>
        <w:framePr w:w="2790" w:h="331" w:x="7911" w:y="15862"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ovozní laboratoře ve výrobě krmných směsí a premix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ovinné a dobrovolné deklarované znaky kvality krmných směsí a premix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základní přístrojové vybavení provozní laboratoř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analytická stanovení, která je nutné zajistit ve smluvní laboratoř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vrhnout plán úkolů laboratoře do jednotlivých pracovních postupů na konkrétní časové období pro zadanou výrobu krmiv</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Vzorkování krmiv</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Stanovit způsob a místo odběru vzorků z kritických kontrolních bod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Vysvětlit postup odběru vzorků krmiv podle nařízení (EU) č. 691/2013 a to z volně ložených a balených krmiv</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Připravit laboratorní vzorek krmiva</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Uvést zásady archivace vzork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Vyhodnocení výsledků analýz odebraných vzorků ve výrobě krmných směsí a premixů</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Uvést kritéria hodnocení jakosti krmiv</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Uvést kritéria pro hodnocení bezpečnosti krmiv</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Stanovit frekvenci odběru vzorků z kritických kontrolních bodů</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d) Vysvětlit způsoby ověřování správnosti výsledků analýz a měření v provozní laboratoři a správnosti výsledků smyslového posuzování</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2" w:hSpace="0" w:vSpace="0" w:wrap="around" w:vAnchor="page" w:hAnchor="margin" w:hRule="exact"/>
        <w:pBdr/>
      </w:pPr>
      <w:r>
        <w:rPr>
          <w:rStyle w:val="CharacterStyle7"/>
        </w:rPr>
        <w:t>e) Zhodnotit předložený výsledek analýzy krmné směsi pro brojlerová kuřata a pro výkrm prasat</w:t>
      </w:r>
    </w:p>
    <w:p>
      <w:pPr>
        <w:pStyle w:val="ParagraphStyle26"/>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f) Zhodnotit předložený výsledek analýzy krmiva na obsah nežádoucích látek</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2.12.2024 15:55:32</w:t>
      </w:r>
    </w:p>
    <w:p>
      <w:pPr>
        <w:pStyle w:val="ParagraphStyle20"/>
        <w:pBdr/>
        <w:rPr>
          <w:rStyle w:val="CharacterStyle12"/>
        </w:rPr>
        <w:framePr w:w="2790" w:h="331" w:x="7911" w:y="15862"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ávní předpisy, kterými jsou stanoveny maximální povolené limity residuí nežádoucích látek v krmných směsích a premix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rávní předpis, ve kterém jsou uvedeny zakázané látky a produk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důvody pro návrh zastavení výroby či expedice krmných směsí a premix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Navrhování opatření ke zvyšování kvality výroby krmných směsí a premix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příklady opatření vedoucích ke zvýšení kvality výrob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Navrhnout opatření pro minimalizaci rizika výskytu zadaných nežádoucích látek v krmivech</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2.12.2024 15:55:32</w:t>
      </w:r>
    </w:p>
    <w:p>
      <w:pPr>
        <w:pStyle w:val="ParagraphStyle20"/>
        <w:pBdr/>
        <w:rPr>
          <w:rStyle w:val="CharacterStyle12"/>
        </w:rPr>
        <w:framePr w:w="2790" w:h="331" w:x="7911" w:y="15862"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173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vlastní zkouškou seznámí uchazeče s provozní laboratoří, kde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 zkoušce budou připraveny 3 výsledky analýz krmných směs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výsledek analýzy krmné směsi pro brojlerová kuřa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výsledek analýzy krmné směsi pro výkrm pras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výsledek analýzy krmiva na obsah nežádoucí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raz je kladen na všeobecný přehled uchazeče v oblasti krmivářství a laboratorních rozborů krmných směsí.</w:t>
      </w:r>
    </w:p>
    <w:p>
      <w:pPr>
        <w:pStyle w:val="ParagraphStyle31"/>
        <w:pBdr/>
        <w:rPr>
          <w:rStyle w:val="FakeCharacterStyle"/>
        </w:rPr>
        <w:framePr w:w="10768" w:h="1837"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7" w:hSpace="0" w:vSpace="0" w:wrap="around" w:vAnchor="page" w:hAnchor="margin" w:hRule="exact"/>
        <w:pBdr/>
      </w:pPr>
      <w:r>
        <w:rPr/>
      </w:r>
    </w:p>
    <w:p>
      <w:pPr>
        <w:pStyle w:val="ParagraphStyle33"/>
        <w:pBdr/>
        <w:rPr>
          <w:rStyle w:val="CharacterStyle20"/>
        </w:rPr>
        <w:framePr w:w="10712" w:h="340" w:x="28" w:y="10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2.12.2024 15:55:32</w:t>
      </w:r>
    </w:p>
    <w:p>
      <w:pPr>
        <w:pStyle w:val="ParagraphStyle20"/>
        <w:pBdr/>
        <w:rPr>
          <w:rStyle w:val="CharacterStyle12"/>
        </w:rPr>
        <w:framePr w:w="2790" w:h="331" w:x="7911" w:y="15862"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ho nebo potravinářského směru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50" w:x="0" w:y="8173" w:hSpace="0" w:vSpace="0" w:wrap="around" w:vAnchor="page" w:hAnchor="margin" w:hRule="exact"/>
        <w:pBdr/>
      </w:pPr>
      <w:r>
        <w:rPr/>
      </w:r>
    </w:p>
    <w:p>
      <w:pPr>
        <w:pStyle w:val="ParagraphStyle33"/>
        <w:pBdr/>
        <w:rPr>
          <w:rStyle w:val="CharacterStyle20"/>
        </w:rPr>
        <w:framePr w:w="10712" w:h="340" w:x="28" w:y="817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linky na výrobu krmiv a premixů pro zvířat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vztahující se k výrobě krmných směsí a premixů (NIR analyzátor, vybavení pro základní živinové rozbory krmiv a krmn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rmné směs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3 analýz krmných směsí a premix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ČR a EU vztahující se k výrobě krmných směsí a premixů (Zákon ČR o krmivech - Úplné znění zákona č. 91/1996 Sb., o krmivech, jak vyplývá z pozdějších zm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222" w:hSpace="0" w:vSpace="0" w:wrap="around" w:vAnchor="page" w:hAnchor="margin" w:hRule="exact"/>
        <w:pBdr/>
      </w:pPr>
      <w:r>
        <w:rPr/>
      </w:r>
    </w:p>
    <w:p>
      <w:pPr>
        <w:pStyle w:val="ParagraphStyle33"/>
        <w:pBdr/>
        <w:rPr>
          <w:rStyle w:val="CharacterStyle20"/>
        </w:rPr>
        <w:framePr w:w="10712" w:h="340" w:x="28" w:y="122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368" w:hSpace="0" w:vSpace="0" w:wrap="around" w:vAnchor="page" w:hAnchor="margin" w:hRule="exact"/>
        <w:pBdr/>
      </w:pPr>
      <w:r>
        <w:rPr/>
      </w:r>
    </w:p>
    <w:p>
      <w:pPr>
        <w:pStyle w:val="ParagraphStyle33"/>
        <w:pBdr/>
        <w:rPr>
          <w:rStyle w:val="CharacterStyle20"/>
        </w:rPr>
        <w:framePr w:w="10712" w:h="340" w:x="28" w:y="133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Doba trvání písemné části zkoušky jednoho uchazeče je 90 minut. Zkouška může být rozložena do více dnů. </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2.12.2024 15:55:32</w:t>
      </w:r>
    </w:p>
    <w:p>
      <w:pPr>
        <w:pStyle w:val="ParagraphStyle20"/>
        <w:pBdr/>
        <w:rPr>
          <w:rStyle w:val="CharacterStyle12"/>
        </w:rPr>
        <w:framePr w:w="2790" w:h="331" w:x="7911" w:y="15862"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ZN. a.s. Pelhřimov</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2.12.2024 15:55:32</w:t>
      </w:r>
    </w:p>
    <w:p>
      <w:pPr>
        <w:pStyle w:val="ParagraphStyle20"/>
        <w:pBdr/>
        <w:rPr>
          <w:rStyle w:val="CharacterStyle12"/>
        </w:rPr>
        <w:framePr w:w="2790" w:h="331" w:x="7911" w:y="15862"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173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