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technik / samostatná technička pro kontrolu jakosti a hygieny v krmivářství (kód: 29-064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laboratoře ve výrobě krmných směsí a premix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ování krmi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výsledků analýz odebraných vzorků ve výrobě krmných směsí a premix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hodování o zastavení výroby či expedice krmi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opatření ke zvyšování kvality výroby krmných směsí a premix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/ samostatná technička pro kontrolu jakosti a hygieny v krmivářství,  22.11.2024 1:31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/ samostatná technička pro kontrolu jakosti a hygieny v krmivářství,  22.11.2024 1:31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31:40Z</dcterms:created>
  <dc:creator/>
  <dc:description/>
  <dc:language>en-US</dc:language>
  <cp:lastModifiedBy>Stimulsoft Reports 2020.2.3 from 29 April 2020</cp:lastModifiedBy>
  <dcterms:modified xsi:type="dcterms:W3CDTF">2024-11-22T01:31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